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48685</wp:posOffset>
                </wp:positionH>
                <wp:positionV relativeFrom="paragraph">
                  <wp:posOffset>635</wp:posOffset>
                </wp:positionV>
                <wp:extent cx="1115060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4pt;height:54.15pt" filled="f" o:ole="">
                                  <v:imagedata r:id="rId3" o:title=""/>
                                </v:shape>
                                <o:OLEObject Type="Embed" ProgID="" ShapeID="ole_rId2" DrawAspect="Content" ObjectID="_17447106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57.55pt;mso-wrap-distance-left:9pt;mso-wrap-distance-right:9pt;mso-wrap-distance-top:0pt;mso-wrap-distance-bottom:0pt;margin-top:0.05pt;mso-position-vertical-relative:text;margin-left:2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4pt;height:54.15pt" filled="f" o:ole="">
                            <v:imagedata r:id="rId5" o:title=""/>
                          </v:shape>
                          <o:OLEObject Type="Embed" ProgID="" ShapeID="ole_rId4" DrawAspect="Content" ObjectID="_9863160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tabs>
          <w:tab w:val="clear" w:pos="708"/>
          <w:tab w:val="left" w:pos="5812" w:leader="none"/>
        </w:tabs>
        <w:rPr>
          <w:sz w:val="22"/>
          <w:szCs w:val="22"/>
        </w:rPr>
      </w:pPr>
      <w:r>
        <w:rPr>
          <w:sz w:val="28"/>
          <w:szCs w:val="28"/>
        </w:rPr>
        <w:t>РЕСПУБЛИКА ИНГУШЕТИЯ</w:t>
      </w:r>
      <w:r>
        <w:rPr>
          <w:sz w:val="22"/>
          <w:szCs w:val="22"/>
        </w:rPr>
        <w:t xml:space="preserve">                                 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ЛГ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АЙ РЕСПУБЛИКА</w: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СХОД ГРАЖДАН СЕЛЬСКОГО ПОСЕЛЕНИЯ БЕЙНИ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>ДЖЕЙРАХСКОГО МУНИЦИПАЛЬНОГО РАЙОНА</w:t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right"/>
        <w:rPr>
          <w:rFonts w:ascii="Times New Roman" w:hAnsi="Times New Roman" w:cs="Times New Roman"/>
        </w:rPr>
      </w:pPr>
      <w:r>
        <w:rPr>
          <w:rFonts w:eastAsia="Arial"/>
          <w:b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34"/>
        </w:rPr>
      </w:pPr>
      <w:r>
        <w:rPr>
          <w:b/>
          <w:sz w:val="34"/>
        </w:rPr>
        <w:t xml:space="preserve">РЕШЕНИЕ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40/1-4                                                                                    от 11.12.2021г.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Бейн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 бюджете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йни на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2 год и плановый                     период 2023 и 2024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ConsNormal"/>
        <w:ind w:right="-5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–ФЗ «Об общих принципах организации местного самоуправления Российской Федерации», Решением схода граждан сельского поселения Бейни от 14.11.2013 № 21/3-2 «Об утверждении Положения о бюджетном процессе в сельском поселении Бейни», Сход граждан сельского поселения Бейни </w:t>
      </w:r>
    </w:p>
    <w:p>
      <w:pPr>
        <w:pStyle w:val="Cons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сельского поселения Бейни на 2022 год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в сумме 2 740 700 рублей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бюджета сельского поселения Бейни в сумме        2 740 7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сельского поселения Бейни на 2023 и на 2024 гг.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доходов бюджета сельского поселения Бейни на 2023 год в сумме 2 754 300 рублей, и на 2024 год в сумме 2 767 900 рубле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общий объем расходов бюджета сельского поселения Бейни на 2023 год в сумме 2 754 300 рублей, и на 2024 год в сумме 2 767 900 рублей;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й дефицит бюджета сельского поселения Бейни на 2023 и 2024 гг. в сумме 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налоги и сборы, поступающие в местный бюджет, зачисляются на счета Управления Федерального казначейства по Республике Ингушетия с последующим перечислением их на счета по учету доходов сельского бюджета в соответствии с положениями бюджетного и налогового законодательства по нормативам, определенным в приложении № 1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я 3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еречень главных администраторов доходов сельского поселения Бейни, закрепленных в соответствии с законодательством Российской Федерации за органами государственной власти Российской Федерации,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крепить за главными распорядителями и получателями средств сельского бюджета администрирование доходов в сельский бюджет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случае изменения состава и (или) функций главных администраторов доходов сельского бюджета, администрация сельского поселения Бейни вправе вносить изменения в состав закрепленных за ними кодов классификации доходов бюджетов Российской Федерации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 собственные доходы бюджета сельского поселения Бейни на 2022 год и плановый период 2023 и 2024 годов согласно приложению № 3 к настоящему Решению. </w:t>
      </w:r>
    </w:p>
    <w:p>
      <w:pPr>
        <w:pStyle w:val="Normal"/>
        <w:ind w:left="22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5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Установить, что приоритетными статьями расходов сельского бюджета, подлежащими финансированию в полном объеме, являются: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1)  оплата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2)  начисление на фонд оплаты труда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3)  трансферты населению (выплаты на реализацию мероприятий социальной поддержки населению);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4)  оплата коммунальных усл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Статья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спределение расходов сельского бюджета на 2022 год и плановый период 2023 и 2024 годов по разделам и подразделам бюджетной классификации Российской Федерации согласно приложению № 4 к настоящему Решению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сельского поселения Бейни на 2022 год и плановый период 2023 и 2024 годов согласно приложению № 5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7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firstLine="6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получатель средств сельского бюджета при заключении договоров (государственных контрактов) на поставку товаров, выполнение работ, оказание услуг вправе предусматривать авансовые платежи: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00 процентов суммы договоров (контракта) – по договорам (контрактам) на оказание услуг связи, на подписку печатных изданий, за обучение повышения квалификации, на ГСМ, запасных частей к автотранспортным средствам, приобретение продуктов питания, на приобретение авиа и железнодорожных билетов, по договорам обязательного медицинского страхования гражданской ответственности владельцев транспортных средств, полученных от предпринимательской деятельности и иной приносящей доход деятельности. 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 остальным договорам (контрактам) авансовые платежи определяются расчетным путем, но не более 30 процентов суммы договора (контракта), если иное не предусмотрено законодательством Российской Федерации, Республики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626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тановить, что финансирование расходов на строительство, реконструкцию и капитальный ремонт объектов осуществляется только при наличии утвержденной и прошедшей государственную экспертизу проектно-сметн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9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2" w:firstLine="54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заключение договоров и их оплата осуществляется за счет средств бюджета сельского поселения Бейни в пределах утвержденных годовых лимитов бюджетных обязательств в соответствии с ведомственной, функциональной и экономической классификациями расходов бюджета Российской Федерации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Статья 10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firstLine="484"/>
        <w:jc w:val="both"/>
        <w:rPr/>
      </w:pPr>
      <w:r>
        <w:rPr>
          <w:sz w:val="28"/>
          <w:szCs w:val="28"/>
        </w:rPr>
        <w:tab/>
        <w:t>Настоящее Решение вступает в силу со дня его опубликования или обнародов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Бейни                                                                       М.С. Шаух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740"/>
        <w:gridCol w:w="960"/>
        <w:gridCol w:w="960"/>
        <w:gridCol w:w="2300"/>
        <w:gridCol w:w="1080"/>
        <w:gridCol w:w="1060"/>
        <w:gridCol w:w="7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2 год и плановый период 2023 и 2024 годов» 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РМАТИВЫ ОТЧИСЛЕНИЙ ОТ УПЛАТЫ НАЛОГОВ, ПОШЛИН, СБОРОВ И ИНЫХ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ЛАТЕЖЕЙ В БЮДЖЕТ СЕЛЬСКОГО ПОСЕЛЕНИЯ БЕЙНИ</w:t>
            </w:r>
          </w:p>
        </w:tc>
      </w:tr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2 г. И ПЛАНОВЫЙ ПЕРИОД 2023 И 2024 гг.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юджет сельского поселения                        (%)</w:t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7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, и 228 Налогового кодекса Российской Федер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46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6"/>
        <w:gridCol w:w="1947"/>
        <w:gridCol w:w="6306"/>
      </w:tblGrid>
      <w:tr>
        <w:trPr>
          <w:trHeight w:val="233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иложение № 2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 Решению «О бюджете сельского поселения Бейни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на 2022 год и плановый период 2023 и 2024 годов» </w:t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8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МИНИСТРАТОРЫ ДОХОДОВ БЮДЖЕТА СЕЛЬСКОГО ПОСЕЛЕНИЯ БЕЙНИ НА 2022 ГОД И ПЛАНОВЫЙ ПЕРИОД 2023 И 2024 гг.</w:t>
            </w:r>
          </w:p>
        </w:tc>
      </w:tr>
      <w:tr>
        <w:trPr>
          <w:trHeight w:val="23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од главы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имущественных и земельных отношений Республики Ингушетия</w:t>
            </w:r>
          </w:p>
        </w:tc>
      </w:tr>
      <w:tr>
        <w:trPr>
          <w:trHeight w:val="76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3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по охране, контролю и регулированию использования объектов животного мира и среды обитания по Республике Ингушетия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налоговой службы России по Республике Ингушетия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 05 03010  01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1030 1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06 06033 1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6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06 06043 10 0000 1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инистерство внутренних дел по  Республике Ингушетия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6 21050 10 0000 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88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116 90050 05 0000 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правление Федеральной миграционной службы России по Республике Ингушетия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92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6 90050 10 0000 1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Администрация сельского поселения Бейни</w:t>
            </w:r>
          </w:p>
        </w:tc>
      </w:tr>
      <w:tr>
        <w:trPr>
          <w:trHeight w:val="67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13 10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1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25 10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1 05035 10 0000 12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3 01995 10 0000 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3 02995 10 0000 13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8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0 10 0000 4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2 10 0000 44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5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 14 02053 10 0000 4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жейрахское районное финансовое управление</w:t>
            </w:r>
          </w:p>
        </w:tc>
      </w:tr>
      <w:tr>
        <w:trPr>
          <w:trHeight w:val="22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 17 01050 10 0000 18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16001 10 0000 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0</w:t>
            </w:r>
          </w:p>
        </w:tc>
        <w:tc>
          <w:tcPr>
            <w:tcW w:w="2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2 02 35118 10 0000 15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3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06" w:type="dxa"/>
            <w:tcBorders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402"/>
        <w:gridCol w:w="837"/>
        <w:gridCol w:w="837"/>
        <w:gridCol w:w="2006"/>
        <w:gridCol w:w="924"/>
        <w:gridCol w:w="133"/>
        <w:gridCol w:w="2852"/>
        <w:gridCol w:w="924"/>
      </w:tblGrid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3</w:t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2 год и плановый период 2023 и 2024 годов» </w:t>
            </w:r>
          </w:p>
        </w:tc>
      </w:tr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Ы БЮДЖЕТА СЕЛЬСКОГО ПОСЕЛЕНИЯ БЕЙНИ</w:t>
            </w:r>
          </w:p>
        </w:tc>
      </w:tr>
      <w:tr>
        <w:trPr>
          <w:trHeight w:val="299" w:hRule="atLeast"/>
        </w:trPr>
        <w:tc>
          <w:tcPr>
            <w:tcW w:w="1058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2 г И ПЛАНОВЫЙ ПЕРИОД 2023 И 2024 гг.</w:t>
            </w:r>
          </w:p>
        </w:tc>
      </w:tr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од бюджетной классификации  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29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. НАЛОГОВЫЕ И НЕНАЛОГОВЫЕ ДОХОДЫ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,7</w:t>
            </w:r>
          </w:p>
        </w:tc>
      </w:tr>
      <w:tr>
        <w:trPr>
          <w:trHeight w:val="44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33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478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,2</w:t>
            </w:r>
          </w:p>
        </w:tc>
      </w:tr>
      <w:tr>
        <w:trPr>
          <w:trHeight w:val="1464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,9</w:t>
            </w:r>
          </w:p>
        </w:tc>
      </w:tr>
      <w:tr>
        <w:trPr>
          <w:trHeight w:val="98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,7</w:t>
            </w:r>
          </w:p>
        </w:tc>
      </w:tr>
      <w:tr>
        <w:trPr>
          <w:trHeight w:val="92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866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. БЕЗВОЗМЕЗДНЫЕ ПОСТУПЛЕНИЯ ОТ ДРУГИХ БЮДЖЕТОВ БЮДЖЕТНОЙ СИСТЕМЫ РОССИЙСКОЙ ФЕДЕРАЦИИ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09,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22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36,2</w:t>
            </w:r>
          </w:p>
        </w:tc>
      </w:tr>
      <w:tr>
        <w:trPr>
          <w:trHeight w:val="1031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13,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627,2</w:t>
            </w:r>
          </w:p>
        </w:tc>
      </w:tr>
      <w:tr>
        <w:trPr>
          <w:trHeight w:val="1225" w:hRule="atLeast"/>
        </w:trPr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59" w:hRule="atLeast"/>
        </w:trPr>
        <w:tc>
          <w:tcPr>
            <w:tcW w:w="5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40,7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54,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60"/>
        <w:gridCol w:w="960"/>
        <w:gridCol w:w="1540"/>
        <w:gridCol w:w="820"/>
        <w:gridCol w:w="820"/>
        <w:gridCol w:w="1280"/>
        <w:gridCol w:w="1280"/>
        <w:gridCol w:w="1220"/>
      </w:tblGrid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2 год и плановый период 2023 и 2024 годов» </w:t>
            </w:r>
          </w:p>
        </w:tc>
      </w:tr>
      <w:tr>
        <w:trPr>
          <w:trHeight w:val="300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СПРЕДЕЛЕНИЕ РАСХОДОВ БЮДЖЕТА СЕЛЬСКОГО ПОСЕЛЕНИЯ БЕЙНИ 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 2022 г. И ПЛАНОВЫЙ ПЕРИОД 2023 И 2024 гг.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8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БЮДЖЕТНОЙ КЛАССИФИКАЦИИ РОССИЙСКОЙ ФЕДЕРАЦИИ</w:t>
            </w:r>
          </w:p>
        </w:tc>
      </w:tr>
      <w:tr>
        <w:trPr>
          <w:trHeight w:val="315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42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1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2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37,9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68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8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95,9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</w:tr>
      <w:tr>
        <w:trPr>
          <w:trHeight w:val="61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1305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,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</w:tr>
      <w:tr>
        <w:trPr>
          <w:trHeight w:val="360" w:hRule="atLeast"/>
        </w:trPr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40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54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07"/>
        <w:gridCol w:w="756"/>
        <w:gridCol w:w="436"/>
        <w:gridCol w:w="538"/>
        <w:gridCol w:w="436"/>
        <w:gridCol w:w="549"/>
        <w:gridCol w:w="606"/>
        <w:gridCol w:w="988"/>
        <w:gridCol w:w="618"/>
        <w:gridCol w:w="239"/>
        <w:gridCol w:w="239"/>
        <w:gridCol w:w="239"/>
        <w:gridCol w:w="38"/>
        <w:gridCol w:w="881"/>
        <w:gridCol w:w="203"/>
        <w:gridCol w:w="1173"/>
      </w:tblGrid>
      <w:tr>
        <w:trPr>
          <w:trHeight w:val="202" w:hRule="atLeast"/>
        </w:trPr>
        <w:tc>
          <w:tcPr>
            <w:tcW w:w="1076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ложение № 5</w:t>
            </w:r>
          </w:p>
        </w:tc>
      </w:tr>
      <w:tr>
        <w:trPr>
          <w:trHeight w:val="202" w:hRule="atLeast"/>
        </w:trPr>
        <w:tc>
          <w:tcPr>
            <w:tcW w:w="1076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к Решению «О бюджете сельского поселения Бейни </w:t>
            </w:r>
          </w:p>
        </w:tc>
      </w:tr>
      <w:tr>
        <w:trPr>
          <w:trHeight w:val="202" w:hRule="atLeast"/>
        </w:trPr>
        <w:tc>
          <w:tcPr>
            <w:tcW w:w="10762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 2022 год и плановый период 2023 и 2024 годов» </w:t>
            </w:r>
          </w:p>
        </w:tc>
      </w:tr>
      <w:tr>
        <w:trPr>
          <w:trHeight w:val="172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076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ДОМСТВЕННАЯ СТРУКТУРА РАСХОДОВ БЮДЖЕТА СЕЛЬСКОГО ПОСЕЛЕНИЯ БЕЙНИ</w:t>
            </w:r>
          </w:p>
        </w:tc>
      </w:tr>
      <w:tr>
        <w:trPr>
          <w:trHeight w:val="202" w:hRule="atLeast"/>
        </w:trPr>
        <w:tc>
          <w:tcPr>
            <w:tcW w:w="10762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НА 2022 ГОД И ПЛАНОВЫЙ ПЕРИОД 2023 И 2024 ГОДОВ</w:t>
            </w:r>
          </w:p>
        </w:tc>
      </w:tr>
      <w:tr>
        <w:trPr>
          <w:trHeight w:val="202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71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ед.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Целевая статья расходов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24 г</w:t>
            </w:r>
          </w:p>
        </w:tc>
      </w:tr>
      <w:tr>
        <w:trPr>
          <w:trHeight w:val="253" w:hRule="atLeast"/>
        </w:trPr>
        <w:tc>
          <w:tcPr>
            <w:tcW w:w="2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П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М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Р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ИНИСТРАЦИЯ СЕЛЬСКОГО ПОСЕЛЕНИЯ БЕЙН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1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24,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837,9</w:t>
            </w:r>
          </w:p>
        </w:tc>
      </w:tr>
      <w:tr>
        <w:trPr>
          <w:trHeight w:val="168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68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82,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795,9</w:t>
            </w:r>
          </w:p>
        </w:tc>
      </w:tr>
      <w:tr>
        <w:trPr>
          <w:trHeight w:val="64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</w:tr>
      <w:tr>
        <w:trPr>
          <w:trHeight w:val="273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Высшее должностное лицо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</w:tr>
      <w:tr>
        <w:trPr>
          <w:trHeight w:val="67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</w:tr>
      <w:tr>
        <w:trPr>
          <w:trHeight w:val="207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9,8</w:t>
            </w:r>
          </w:p>
        </w:tc>
      </w:tr>
      <w:tr>
        <w:trPr>
          <w:trHeight w:val="1647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1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32,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46,1</w:t>
            </w:r>
          </w:p>
        </w:tc>
      </w:tr>
      <w:tr>
        <w:trPr>
          <w:trHeight w:val="102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епрограммные расходы в рамках обеспечения деятельности исполнительного органа муниципального образ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1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32,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246,1</w:t>
            </w:r>
          </w:p>
        </w:tc>
      </w:tr>
      <w:tr>
        <w:trPr>
          <w:trHeight w:val="207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04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17,6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31,2</w:t>
            </w:r>
          </w:p>
        </w:tc>
      </w:tr>
      <w:tr>
        <w:trPr>
          <w:trHeight w:val="84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,4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3,4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,0</w:t>
            </w:r>
          </w:p>
        </w:tc>
      </w:tr>
      <w:tr>
        <w:trPr>
          <w:trHeight w:val="870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414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43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9</w:t>
            </w:r>
          </w:p>
        </w:tc>
      </w:tr>
      <w:tr>
        <w:trPr>
          <w:trHeight w:val="207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на выплаты персоналу в целях обеспечения</w:t>
              <w:br/>
              <w:t>выполнения функций государственными (муниципальными)</w:t>
              <w:br/>
              <w:t>органами, казенными учреждениями, органами управления</w:t>
              <w:br/>
              <w:t>государственными внебюджетными фонда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81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,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2,5</w:t>
            </w:r>
          </w:p>
        </w:tc>
      </w:tr>
      <w:tr>
        <w:trPr>
          <w:trHeight w:val="758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981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82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35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806,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06,0</w:t>
            </w:r>
          </w:p>
        </w:tc>
      </w:tr>
      <w:tr>
        <w:trPr>
          <w:trHeight w:val="85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18,3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829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00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87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7,7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87,7</w:t>
            </w:r>
          </w:p>
        </w:tc>
      </w:tr>
      <w:tr>
        <w:trPr>
          <w:trHeight w:val="24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740,7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54,3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 76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04:00Z</dcterms:created>
  <dc:creator>NIX</dc:creator>
  <dc:description/>
  <cp:keywords/>
  <dc:language>en-US</dc:language>
  <cp:lastModifiedBy>Пользователь</cp:lastModifiedBy>
  <cp:lastPrinted>2021-12-20T14:21:00Z</cp:lastPrinted>
  <dcterms:modified xsi:type="dcterms:W3CDTF">2021-12-20T11:21:00Z</dcterms:modified>
  <cp:revision>27</cp:revision>
  <dc:subject/>
  <dc:title/>
</cp:coreProperties>
</file>