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438785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ЕСПУБЛИКА  ИНГУШЕТИЯ                                                                  Г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АЛГ1АЙ МОХК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БЕЙН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widowControl w:val="false"/>
        <w:autoSpaceDE w:val="false"/>
        <w:jc w:val="right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03                                                                                                   30 января 2025 г.                                              </w:t>
      </w:r>
    </w:p>
    <w:p>
      <w:pPr>
        <w:pStyle w:val="Normal"/>
        <w:jc w:val="center"/>
        <w:rPr/>
      </w:pPr>
      <w:r>
        <w:rPr/>
        <w:t>с.п. Бей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Бей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эффективного контроля  за сохранностью автомобильных дорог местного значения в границах населенных пунктов   сельского поселения Бейни,  руководствуясь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8"/>
          <w:szCs w:val="28"/>
          <w:u w:val="single"/>
        </w:rPr>
        <w:t>на основании Соглашения между Администрацией Джейрахского района и Администрацией с.п. Бейни от 09.01.2019г. № 01 о передаче части полномочий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Бейни согласно приложению № 1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rStyle w:val="StrongEmphasis"/>
          <w:b w:val="false"/>
          <w:sz w:val="28"/>
          <w:szCs w:val="28"/>
        </w:rPr>
        <w:t xml:space="preserve"> форму Предписания о приостановке работ, связанных с пользованием автомобильными дорогами местного значения сельского поселени</w:t>
      </w:r>
      <w:r>
        <w:rPr>
          <w:sz w:val="28"/>
          <w:szCs w:val="28"/>
        </w:rPr>
        <w:t>я Бейни согласно приложению № 2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rStyle w:val="StrongEmphasis"/>
          <w:b w:val="false"/>
          <w:sz w:val="28"/>
          <w:szCs w:val="28"/>
        </w:rPr>
        <w:t xml:space="preserve"> форму Предпис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ранении выявленных нарушений при пользовании автомобильными дорогами местного значения сельского поселения Бейни согласно приложению № 3. 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 администрации https://bejni-r26.gosweb.gosuslugi.ru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.п. Бейни           ________________            /А.И. Дударов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1.2025г. № 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сохранностью автомобильных дорог местного значения в граница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ей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ельского поселения Бейни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сельского поселения Бейни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осуществляется Администрацией сельского поселения Бейни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контроль за  сохранностью автомобильных дорог местного значения в границах населенных пунктов на территории сельского поселения Бейни (далее – муниципальный контроль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 Бейни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ми правовыми актами сельского поселения Бейни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землепользования и застройки сельского поселения Бейни, утвержденным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от муниципальных инспекторов соблюдения требований, установленных нормативными правовыми актами Российской федерации, Республики Ингушетии, муниципальными правовыми актами сельского поселения Бейни, в том числе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м обращении в Администрацию поселения, расположенную по адресу: 386435,  РИ, Джейрахский муниципальный район, с.п.Бейни, ул.Центральная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веб-сайта: </w:t>
      </w:r>
      <w:hyperlink r:id="rId3">
        <w:r>
          <w:rPr>
            <w:rStyle w:val="InternetLink"/>
            <w:sz w:val="28"/>
            <w:szCs w:val="28"/>
          </w:rPr>
          <w:t>www.jeyrah/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: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:         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             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:            9- 17, перерыв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           9- 17, перерыв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вых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данного Административного регламента на официальном веб-сайте: </w:t>
      </w:r>
      <w:hyperlink r:id="rId4">
        <w:r>
          <w:rPr>
            <w:rStyle w:val="InternetLink"/>
            <w:sz w:val="28"/>
            <w:szCs w:val="28"/>
          </w:rPr>
          <w:t>www.jeyrah/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ам Администрации поселения: Главы администрации сельского поселения Бейни 896263782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официальном веб-сайте: </w:t>
      </w:r>
      <w:hyperlink r:id="rId5">
        <w:r>
          <w:rPr>
            <w:rStyle w:val="InternetLink"/>
            <w:sz w:val="28"/>
            <w:szCs w:val="28"/>
          </w:rPr>
          <w:t>www.jeyrah/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, режим работы, номера телефонов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лановых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Джейрахского района Р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Джейрахского муниципального района Р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5.2. Заявление о согласовании с прокуратурой Джейрахского муниципального района Р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Джейрахского муниципального района РИ о проведении мероприятий по контролю осуществляется посредством направления документов в прокуратуру Джейрахского муниципального района Р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ельского поселения Бейни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внеплановой выездной проверки, требующей согласования с прокуратурой Джейрахского муниципального района Р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гламенту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rStyle w:val="StrongEmphasis"/>
          <w:b w:val="false"/>
          <w:i/>
          <w:sz w:val="28"/>
          <w:szCs w:val="28"/>
        </w:rPr>
        <w:t>ФОРМА</w:t>
      </w:r>
    </w:p>
    <w:p>
      <w:pPr>
        <w:pStyle w:val="Style20"/>
        <w:jc w:val="center"/>
        <w:rPr>
          <w:i/>
          <w:i/>
        </w:rPr>
      </w:pPr>
      <w:r>
        <w:rPr>
          <w:rStyle w:val="StrongEmphasis"/>
          <w:b w:val="false"/>
          <w:i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сельского поселени</w:t>
      </w:r>
      <w:r>
        <w:rPr>
          <w:i/>
          <w:sz w:val="28"/>
          <w:szCs w:val="28"/>
        </w:rPr>
        <w:t>я Бейни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БЕЙН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ЖЕЙРАХСКОГО МУНИЦИПАЛЬНОГО РАЙО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  <w:t>ПРЕДПИСАНИЕ</w:t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остановке работ, связанных с пользованием автомобильными дорогами местного значения    №  _________        «____»  ________________   20 ___  г.             </w:t>
      </w:r>
    </w:p>
    <w:p>
      <w:pPr>
        <w:pStyle w:val="Style20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сельского поселения Бейн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от «___» ______________ 20__ 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ЕДПИСЫВАЮ ПРИОСТАНОВИТЬ РАБОТЫ,  СВЯЗАННЫЕ С ПОЛЬЗОВАНИЕМ АВТОМОБИЛЬНЫХ ДОРОГ МЕСТНОГО ЗНАЧЕНИЯ СЕЛЬСКОГО ПОСЕЛЕНИЯ БЕЙН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/>
      </w:pPr>
      <w:r>
        <w:rPr>
          <w:sz w:val="20"/>
          <w:szCs w:val="20"/>
        </w:rPr>
        <w:t>(наименование пользователя автомобильных дорог местного значения  сельского поселения Бейни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ка автомобильной дороги местного значения  сельского поселения Бейни)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2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 сельского поселения Бейни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_____ _______________ 20___ г.                    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гламенту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ыми дорогами местного значения сельского поселения Бейни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0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БЕЙНИ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ЖЕЙРАХСКОГО МУНИЦИПАЛЬН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  <w:t>ПРЕДПИСАНИЕ</w:t>
      </w:r>
    </w:p>
    <w:p>
      <w:pPr>
        <w:pStyle w:val="Style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транении выявленных нарушений при пользовании автомобильными дорогами местного значения сельского поселения Бейни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от  «___»  ______________ 20___ г.</w:t>
      </w:r>
    </w:p>
    <w:p>
      <w:pPr>
        <w:pStyle w:val="Style20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сельского поселения Бейн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от  «___»  ______________  20___ г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sz w:val="20"/>
          <w:szCs w:val="20"/>
        </w:rPr>
        <w:t>(наименование пользователя автомобильных дорог местного значения сельского поселения Бейни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3260"/>
        <w:gridCol w:w="3685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держание предпис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автомобильных дорог местного значения сельского поселения Бейни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20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сельского поселения Бейни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    20___ г.                    _____________________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>(подпись)</w:t>
      </w:r>
      <w:r>
        <w:rPr/>
        <w:t xml:space="preserve"> 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95197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5035" w:hanging="0"/>
      <w:jc w:val="both"/>
    </w:pPr>
    <w:rPr>
      <w:b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542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yrah/ru" TargetMode="External"/><Relationship Id="rId4" Type="http://schemas.openxmlformats.org/officeDocument/2006/relationships/hyperlink" Target="http://www.jeyrah/ru" TargetMode="External"/><Relationship Id="rId5" Type="http://schemas.openxmlformats.org/officeDocument/2006/relationships/hyperlink" Target="http://www.jeyrah/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Луцевич</dc:creator>
  <dc:description/>
  <cp:keywords/>
  <dc:language>en-US</dc:language>
  <cp:lastModifiedBy>PC</cp:lastModifiedBy>
  <cp:lastPrinted>2013-11-22T14:14:00Z</cp:lastPrinted>
  <dcterms:modified xsi:type="dcterms:W3CDTF">2025-01-31T13:10:00Z</dcterms:modified>
  <cp:revision>8</cp:revision>
  <dc:subject/>
  <dc:title>Приложение</dc:title>
</cp:coreProperties>
</file>