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right" w:pos="9355" w:leader="none"/>
        </w:tabs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109220</wp:posOffset>
            </wp:positionV>
            <wp:extent cx="916305" cy="903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080" w:leader="none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080" w:leader="none"/>
          <w:tab w:val="right" w:pos="935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РЕСПУБЛИКА ИНГУШЕТИЯ                                             Г</w:t>
      </w: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АЛГ</w:t>
      </w:r>
      <w:r>
        <w:rPr>
          <w:rFonts w:eastAsia="Times New Roman"/>
          <w:b/>
          <w:lang w:val="en-US"/>
        </w:rPr>
        <w:t>l</w:t>
      </w:r>
      <w:r>
        <w:rPr>
          <w:rFonts w:eastAsia="Times New Roman"/>
          <w:b/>
        </w:rPr>
        <w:t>АЙ МОХК</w:t>
      </w:r>
    </w:p>
    <w:p>
      <w:pPr>
        <w:pStyle w:val="Normal"/>
        <w:tabs>
          <w:tab w:val="clear" w:pos="708"/>
          <w:tab w:val="left" w:pos="4080" w:leader="none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080" w:leader="none"/>
          <w:tab w:val="right" w:pos="9355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76"/>
        <w:ind w:hanging="284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spacing w:lineRule="auto" w:line="276"/>
        <w:ind w:hanging="284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ДЖЕЙРАХСКИЙ МУНИЦИПАЛЬНЫЙ РАЙОН </w:t>
      </w:r>
    </w:p>
    <w:p>
      <w:pPr>
        <w:pStyle w:val="Normal"/>
        <w:spacing w:lineRule="auto" w:line="276" w:before="100" w:after="10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БЕЙНИНСКИЙ СХОД ГРАЖДАН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double" w:sz="24" w:space="12" w:color="000000"/>
        </w:pBdr>
        <w:ind w:left="-540" w:hanging="0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pBdr>
          <w:top w:val="double" w:sz="24" w:space="12" w:color="000000"/>
        </w:pBdr>
        <w:ind w:left="-54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Normal"/>
        <w:pBdr>
          <w:top w:val="double" w:sz="24" w:space="12" w:color="000000"/>
        </w:pBdr>
        <w:ind w:left="-54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top w:val="double" w:sz="24" w:space="12" w:color="000000"/>
        </w:pBdr>
        <w:ind w:left="-5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7/1-5</w:t>
      </w: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sz w:val="28"/>
        </w:rPr>
        <w:t xml:space="preserve">28  февраля 2024г.                          </w:t>
      </w:r>
    </w:p>
    <w:p>
      <w:pPr>
        <w:pStyle w:val="Normal"/>
        <w:pBdr>
          <w:top w:val="double" w:sz="24" w:space="12" w:color="000000"/>
        </w:pBdr>
        <w:ind w:left="-54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top w:val="double" w:sz="24" w:space="12" w:color="000000"/>
        </w:pBdr>
        <w:ind w:left="-54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.п. Бейни</w:t>
      </w:r>
    </w:p>
    <w:p>
      <w:pPr>
        <w:pStyle w:val="Normal"/>
        <w:pBdr>
          <w:top w:val="double" w:sz="24" w:space="12" w:color="000000"/>
        </w:pBdr>
        <w:ind w:left="-54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top w:val="double" w:sz="24" w:space="12" w:color="000000"/>
        </w:pBdr>
        <w:ind w:left="-54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top w:val="double" w:sz="24" w:space="12" w:color="000000"/>
        </w:pBdr>
        <w:ind w:left="-54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Об утверждении протокола  собрания жителей по общественному обсуждению некоммерческого проекта, претендующего на получение гранта в рамках федеральной программы «Комплексное развитие сельских территорий»   на территории сельского поселения Бейни</w:t>
      </w:r>
    </w:p>
    <w:p>
      <w:pPr>
        <w:pStyle w:val="Normal"/>
        <w:pBdr>
          <w:top w:val="double" w:sz="24" w:space="12" w:color="000000"/>
        </w:pBdr>
        <w:ind w:left="-54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right" w:pos="935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 соответствии  с Федеральным законом  от 6 октября 2003г. №131-ФЗ «Об общих принципах организации местного самоуправления в Российской Федерации»,  на основании Устава   муниципального образования «сельское поселение Бейни»  Джейрахского муниципального района Республики Ингушетия,    Бейнинский  сход граждан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165</wp:posOffset>
            </wp:positionH>
            <wp:positionV relativeFrom="paragraph">
              <wp:posOffset>765175</wp:posOffset>
            </wp:positionV>
            <wp:extent cx="3724275" cy="23107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Утвердить протокол  собрания жителей по общественному обсуждению некоммерческого проекта, претендующего на получение гранта в рамках федеральной программы «Комплексное развитие сельских территорий»   на территории сельского поселения Бейни.  (приложение №1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ить настоящее решение в Министерство сельского хозяйства и продовольствия Республики Ингушет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 решение  вступает в силу со дня  его принятия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Глава сельского поселения Бейни  _______________     А.И. Дуд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NIX</dc:creator>
  <dc:description/>
  <cp:keywords/>
  <dc:language>en-US</dc:language>
  <cp:lastModifiedBy>PC</cp:lastModifiedBy>
  <cp:lastPrinted>2022-01-21T11:39:00Z</cp:lastPrinted>
  <dcterms:modified xsi:type="dcterms:W3CDTF">2024-04-24T07:14:00Z</dcterms:modified>
  <cp:revision>32</cp:revision>
  <dc:subject/>
  <dc:title/>
</cp:coreProperties>
</file>