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152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75pt;margin-top:-16.2pt;width:92.8pt;height:6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618032" r:id="rId2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АЛ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АЙ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429260</wp:posOffset>
                </wp:positionV>
                <wp:extent cx="2631440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ind w:right="451" w:hanging="0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РЕСПУБЛИКА      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right="451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ИНГУШЕ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4.6pt;mso-wrap-distance-left:0pt;mso-wrap-distance-right:0pt;mso-wrap-distance-top:0pt;mso-wrap-distance-bottom:0pt;margin-top:33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ind w:right="451" w:hanging="0"/>
                        <w:jc w:val="left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Cs/>
                          <w:szCs w:val="28"/>
                        </w:rPr>
                        <w:t xml:space="preserve">РЕСПУБЛИКА       </w:t>
                      </w:r>
                    </w:p>
                    <w:p>
                      <w:pPr>
                        <w:pStyle w:val="Style16"/>
                        <w:spacing w:lineRule="auto" w:line="276"/>
                        <w:ind w:right="451" w:hanging="0"/>
                        <w:jc w:val="left"/>
                        <w:rPr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              </w:t>
                      </w:r>
                      <w:r>
                        <w:rPr>
                          <w:bCs/>
                          <w:szCs w:val="28"/>
                        </w:rPr>
                        <w:t>ИНГУШЕ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ХК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ДЖЕЙРАХСКИЙ МУНИЦИПАЛЬНЫЙ РАЙОН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БЕЙНИНСКИЙ СХОД ГРАЖДАН»</w:t>
      </w:r>
    </w:p>
    <w:p>
      <w:pPr>
        <w:pStyle w:val="Normal"/>
        <w:pBdr>
          <w:top w:val="single" w:sz="12" w:space="2" w:color="000000"/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86435  Джейрахский  район, с.п. Бейни, ул. Центральная, 11 </w:t>
      </w:r>
    </w:p>
    <w:p>
      <w:pPr>
        <w:pStyle w:val="ConsNormal1"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9/2-5                                                                                   от «02»  мая 2024 г.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й изменений и дополнений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сельского поселения Бейни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йрахского муниципального района РИ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изменениями, внесенными в Федеральный закон от 06.10.2003г. №131-ФЗ «Об общих принципах организации местного самоуправления в Российской Федерации» Федеральными законами:  от 4 августа 2023 г. №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Об общих принципах организации публичной власти в субъектах Российской Федерации", от 2 ноября 2023 г. № 517-ФЗ "О внесении изменений в Федеральный закон "Об общих принципах организации местного самоуправления в Российской Федерации", Бейнинский сход граждан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Сельское поселение Бейни»  Джейрахского муниципального района Республики Ингушетия, утвержденный Решением схода граждан от 05.05.2013 №15/1-2, зарегистрированный Управлением Министерства юстиции Российской Федерации по Республике Ингушетия от 11.06.2013г. № RU065043042013001,  изменения и дополнения  следующего содержания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татью 6 изложить в следующей редакци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 Вопросы местного значения сельского поселения Бейни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сельского поселения Бейни относя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первичных мер пожарной безопасности в границах населенных пунктов посел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ом Республики Ингушетия от 29.04.2022 №16-РЗ «О молодежной политике в Республики Ингушетия» для органов местного самоуправления установлены следующие полномочия в   сфере   молодежной   политик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  в   реализации   молодежной   политик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  и   реализация   мер   по   обеспечению   и   защите   прав   и   законных   интересов   молодежи   на   территории   муниципального   образова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  и   проведение   мероприятий   по   работе   с   молодежью   на   территории   муниципального   образова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а и реализация муниципальных программ по основным направлениям реализации молодежной политик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  и   осуществление   мониторинга   реализации   молодежной   политики   на   территории   муниципального   образ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ные   полномочия   в   сфере   реализации   прав   молодежи,   определенные   федеральными   законам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оном Республики Ингушетия от 12.08.1998 г. №11-РЗ «О пожарной безопасности» к полномочиям органов местного самоуправления поселений, муниципальных и городских округов по обеспечению первичных мер пожарной безопасности в границах сельских населенных пунктов отнесены: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азание содействия органам государственной власти Республики Ингушет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овление особого противопожарного режима в случае повышения пожарной опас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онно-правового, финансового, материально-технического обеспечения первичных мер пожарной безопасности поселений устанавливаются нормативными актами органов местного самоуправления Республики Ингушет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по решению вопросов в сфере водоснабжения и водоотведения делегируются Правительству Республики Ингушетия или уполномоченному исполнительному органу государственной власти Республики Ингушетия с 01.01.2023 г. по 31.12.2027 г. сроком на 5 лет в соответствии с Законом Республики Ингушетия от 10.01.2023 №1-РЗ «О перераспределении полномочий в сфере водоснабжения и водоотведения между органами местного самоуправления муниципальных образований в Республике Ингушетия и органами государственной власти Республики Ингушетия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выдаче разрешений на строительство при осуществлении строительства, реконструкции объектов капитального строительства и принятие решений о выдаче разрешения на ввод объекта капитального строительства в эксплуатацию, в том числе об отказе в выдаче разрешения на ввод объекта капитального строительства в эксплуатацию делегируются органам  государственной власти Республики Ингушетия с 01.01.2022 г. по 31.12.2026 г. сроком на 5 лет в соответствии с Законом Республики Ингушетия от 30.12.2021 г. №64-Р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еспублики Ингушетия и органами государственной власти Республики Ингушетия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распоряжению земельными участками, государственная собственность на которые не разграничена, делегируются органам государственной власти Республики Ингушетия с 01.01.2020 г. по 31.12.2024 г. сроком на 5 лет в соответствии с Законом Республики Ингушетия от 30.12.2019 №56-рз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Республики Ингушетия и органами государственной власти Республики Ингушетия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2 статьи 29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8 изложить в следующей редакции: 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п.9 слова "федеральными законами" заменить словами "настоящим Федеральным законом"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51 изложить в следующей редакци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Бейнинского схода граждан о налогах и сборах, которые вступают в силу в соответствии с Налоговым кодексом Российской Федерац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Бейн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Бейнинского схода граждан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дательств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. Глава муниципального образования обязан обнародовать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устав муниципального образования и предусматривающие создание контрольно-счет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, принятые  на местном референдуме, вступают в силу со дня их официального обнарод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ринятия правовых актов сельского поселения Бейни  считается дата их регистрации и присвоения им соответствующих порядковых номер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, присвоение порядковых номеров правовым актам сельского поселения Бейни   производятся в день их подписа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 обнародованием муниципального правового акта сельского поселения Бейни, в том числе соглашения, заключенного между органами местного самоуправления, понимае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на  информационном стенде в администрации сельского поселения Бейни и других доступных для посещения местах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сельского поселения Бейни,  а в случае его отсутствия  - на официальном  сайте  Джейрахского муниципального района (по согласованию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 Бейни, или первое размещение его полного текста в сетевом издан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№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Муниципальные правовые акты дополнительно направляются для их размещения в сетевом издании – портал Министерства юстиции Российской Федерации «Нормативные правовые акты Российской Федерации» (http:/ pravo-minjust.ru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лаве сельского поселения Бейни  направить настоящее решение в Управление Министерства юстиции Российской Федерации по Республике Ингушетия для проведения государственной регистраци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убликовать (обнародовать) Решение после его государственной регистрац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еления Бейни                                                                         А. И. Дуда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41">
    <w:name w:val="fontstyle2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0:00Z</dcterms:created>
  <dc:creator>ess</dc:creator>
  <dc:description/>
  <cp:keywords/>
  <dc:language>en-US</dc:language>
  <cp:lastModifiedBy>PC</cp:lastModifiedBy>
  <cp:lastPrinted>2024-05-02T12:20:00Z</cp:lastPrinted>
  <dcterms:modified xsi:type="dcterms:W3CDTF">2024-05-02T09:20:00Z</dcterms:modified>
  <cp:revision>17</cp:revision>
  <dc:subject/>
  <dc:title/>
</cp:coreProperties>
</file>