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812" w:leader="none"/>
        </w:tabs>
        <w:autoSpaceDE w:val="true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7780</wp:posOffset>
            </wp:positionH>
            <wp:positionV relativeFrom="paragraph">
              <wp:posOffset>-323850</wp:posOffset>
            </wp:positionV>
            <wp:extent cx="86423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РЕСПУБЛИКА ИНГУШЕТИЯ                                                              Г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АЛГ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АЙ МОХК</w:t>
      </w:r>
    </w:p>
    <w:p>
      <w:pPr>
        <w:pStyle w:val="Normal"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autoSpaceDE w:val="true"/>
        <w:spacing w:lineRule="auto" w:line="276"/>
        <w:ind w:hanging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ДЖЕЙРАХСКИЙ МУНИЦИПАЛЬНЫЙ РАЙОН </w:t>
      </w:r>
    </w:p>
    <w:p>
      <w:pPr>
        <w:pStyle w:val="Normal"/>
        <w:widowControl/>
        <w:autoSpaceDE w:val="true"/>
        <w:spacing w:lineRule="auto" w:line="276"/>
        <w:ind w:hanging="284"/>
        <w:jc w:val="center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</w:p>
    <w:p>
      <w:pPr>
        <w:pStyle w:val="Normal"/>
        <w:widowControl/>
        <w:autoSpaceDE w:val="true"/>
        <w:spacing w:lineRule="auto" w:line="276" w:before="100" w:after="10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МУНИЦИПАЛЬНОЕ УЧРЕЖДЕНИЕ </w:t>
      </w:r>
    </w:p>
    <w:p>
      <w:pPr>
        <w:pStyle w:val="Normal"/>
        <w:widowControl/>
        <w:autoSpaceDE w:val="true"/>
        <w:spacing w:lineRule="auto" w:line="276" w:before="100" w:after="10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«АДМИНИСТРАЦИЯ СЕЛЬСКОГО ПОСЕЛЕНИЯ БЕЙНИ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                                                                                          31 мая 2024 г.</w:t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№ 05 от 01.03.2018г., «Об утверждении Административного регламента рассмотрения обращений граждан в администрации муниципального образования сельского поселения Бейни Джейрахского муниципального района РИ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N 131-ФЗ от 06.10.2003 "Об общих принципах организации местного самоуправления в Российской Федерации",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 сельского поселения Бейни, и с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02.05.2006 N 59-ФЗ "О порядке рассмотрения обращений граждан Российской Федерации", в соответствии с  запросом Прокуратуры Джейрахского района от 16.04.2024г.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numPr>
          <w:ilvl w:val="0"/>
          <w:numId w:val="2"/>
        </w:numPr>
        <w:shd w:fill="FFFFFF" w:val="clear"/>
        <w:spacing w:before="0" w:after="9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ый регламент о рассмотрении обращений граждан</w:t>
      </w:r>
    </w:p>
    <w:p>
      <w:pPr>
        <w:pStyle w:val="Style14"/>
        <w:shd w:fill="FFFFFF" w:val="clear"/>
        <w:spacing w:before="0" w:after="96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муниципального образования «сельское поселение Бейни» утвержденный Постановлением № 05 от 01.03.2018г., внести следующие изменения: </w:t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ункт 1 статьи 4 после слов "в форме электронного документа" дополнить словами "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";</w:t>
      </w:r>
    </w:p>
    <w:p>
      <w:pPr>
        <w:pStyle w:val="Normal"/>
        <w:shd w:fill="FFFFFF" w:val="clear"/>
        <w:spacing w:lineRule="auto" w:line="276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статье 7:</w:t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"письменном обращении" заменить словами "обращении в письменной форме", слова "письменное обращение" заменить словами "обращение в письменной форме";</w:t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"письменному обращению" заменить словами "обращению в письменной форме";</w:t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3 слова "адрес электронной почты" заменить словами "а также указывает адрес электронной почты либо использует адрес (уникальный идентификатор) личного кабинета на Едином портале", слово "которому" заменить словом "которым"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асть 4 статьи 10 после слов "должностному лицу в форме электронного документа," дополнить словами "или по адресу (уникальному идентификатору) личного кабинета гражданина на Едином портале при его использовании"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часть 7 статьи 13 дополнить абзацем следующего содержа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равом на личный прием в первоочередном порядке имеют следующие категории граждан, проживающие на территории с.п. Бейн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етераны, инвалиды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ы 1 и 2 группы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  граждане, призванные на территории с.п. Бейни на военную службу по мобилизации в Вооруженные Силы Российской Федерации, граждане, заключившие на территории с.п. Бейни в связи с участием в специальной военной операции контракт о прохождении военной службы в соответствии с п. 7 ст. 38 Федерального закона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члены их семей на период прохождения такими гражданами военной службы или пребывания в добровольческом формировании."                                </w:t>
      </w:r>
    </w:p>
    <w:p>
      <w:pPr>
        <w:pStyle w:val="Style14"/>
        <w:numPr>
          <w:ilvl w:val="0"/>
          <w:numId w:val="2"/>
        </w:numPr>
        <w:shd w:fill="FFFFFF" w:val="clear"/>
        <w:spacing w:before="0" w:after="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постановление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дминист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4"/>
        <w:shd w:fill="FFFFFF" w:val="clear"/>
        <w:spacing w:before="0" w:after="96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9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Бейни           _______________               /А.И. Дударов/</w:t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ind w:left="44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ind w:left="4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Бейни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ind w:left="44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жейрахского муниципального района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ind w:left="4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 марта 2018г. № 05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ind w:left="4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зменениями от 31.05.2024г. № 11</w:t>
      </w:r>
    </w:p>
    <w:p>
      <w:pPr>
        <w:pStyle w:val="Normal"/>
        <w:spacing w:lineRule="auto" w:line="276"/>
        <w:ind w:left="5236" w:hanging="52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236" w:hanging="5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функции рассмотрения обращений граждан в с. п. Бейни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Сфера применения настоящего Административного регламен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Настоящим Административным регламент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 местного самоуправления, а также устанавливается порядок рассмотрения обращений граждан органом местного самоуправления и должностными лиц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Административным регламент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Административным регламент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Установленный настоящим Административным регламентом порядок рассмотрения обращений граждан органом местного самоуправления и должностными лицами распространяется на правоотношения, связанные с рассмотрением органом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муниципального учреждения, и их должностными лиц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аво граждан на обращ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 местного самоуправления и их должностным лицам, в муниципальное учреждение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Административным регламентом и иными федеральными закон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Административным регламен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Основные термины, используемые в настоящем административном регламент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Административного регламента используются следующие основные термин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орган местного самоуправления; (в ч.1 внесены изменения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органа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 органе местного самоуправ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рава гражданина при рассмотрении обращ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Административным регламентом тайну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в случае, предусмотренном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.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 основании обращения с просьбой о его предоставлении,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0" w:name="Par69"/>
      <w:bookmarkEnd w:id="0"/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Требования к письменному обращени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обращении в письменной форме в обязательном порядке указывает либо наименование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 (в ч.1. внесены изменения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обращению в письменной форме документы и материалы либо их копии. (в ч.2. внесены изменения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 (в ч.3 внесены измене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татья 8. Направление и регистрация письменного обращ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uto" w:line="276"/>
        <w:rPr/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9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татья 10. Рассмотрение обращ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 или должностное лиц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76"/>
        <w:rPr/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>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органа местного самоуправления, должностным лицом, либо уполномоченным на то лиц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на официальном сайте данных органа местного самоуправления в информационно-телекоммуникационной сети "Интернет". (в ч. 4 внесены измене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109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татья 11. Порядок рассмотрения отдельных обращен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76"/>
        <w:rPr/>
      </w:pPr>
      <w:bookmarkStart w:id="7" w:name="Par116"/>
      <w:bookmarkEnd w:id="7"/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76"/>
        <w:rPr/>
      </w:pPr>
      <w:bookmarkStart w:id="8" w:name="Par122"/>
      <w:bookmarkEnd w:id="8"/>
      <w:r>
        <w:rPr>
          <w:rFonts w:cs="Times New Roman" w:ascii="Times New Roman" w:hAnsi="Times New Roman"/>
          <w:sz w:val="28"/>
          <w:szCs w:val="28"/>
        </w:rPr>
        <w:t xml:space="preserve">5.1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на официальном сайте данных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Сроки рассмотрения письменного обращ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9" w:name="Par131"/>
      <w:bookmarkEnd w:id="9"/>
      <w:r>
        <w:rPr>
          <w:rFonts w:cs="Times New Roman" w:ascii="Times New Roman" w:hAnsi="Times New Roman"/>
          <w:sz w:val="28"/>
          <w:szCs w:val="28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Личный прием гражд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Личный прием граждан в органе местного самоуправление проводится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м на личный прием в первоочередном порядке имеют следующие категории граждан, проживающие на территории с.п. Бейни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етераны, инвалиды Великой Отечественной войн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ы 1 и 2 групп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раждане, призванные на территории с.п. Бейни на военную службу п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 в Вооруженные Силы Российской Федерации, граждане, заключившие на территории с.п. Бейни в связи с участием в специальной военной операции контракт о прохождении военной службы в соответствии с п. 7 ст. 38 Федерального закона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члены их семей на период прохождения такими гражданами военной службы или пребывания в добровольческом формировании. (в ч.7 внесены изменения).</w:t>
      </w:r>
    </w:p>
    <w:p>
      <w:pPr>
        <w:pStyle w:val="Normal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 Ответственность за нарушение настоящего Административного регламен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 Административного регламента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1</w:t>
      </w:r>
    </w:p>
    <w:p>
      <w:pPr>
        <w:pStyle w:val="TextBody"/>
        <w:spacing w:lineRule="auto" w:line="276" w:before="0" w:after="0"/>
        <w:ind w:left="4114" w:hanging="18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исполнения 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рассмотрения 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й граждан в </w:t>
      </w:r>
      <w:r>
        <w:rPr>
          <w:rFonts w:cs="Times New Roman" w:ascii="Times New Roman" w:hAnsi="Times New Roman"/>
          <w:b/>
          <w:sz w:val="24"/>
          <w:szCs w:val="28"/>
        </w:rPr>
        <w:t>с.п. Бейни</w:t>
      </w:r>
    </w:p>
    <w:p>
      <w:pPr>
        <w:pStyle w:val="TextBody"/>
        <w:spacing w:lineRule="auto" w:line="276" w:before="0" w:after="0"/>
        <w:ind w:left="4114" w:hanging="1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3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, адрес электронной почты, справочные телефоны,  факс, режим работы с. п. Бейни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ейрахского муниципального района,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ециалиста по рассмотрению обращений граждан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чтовый адрес администрации</w:t>
      </w:r>
      <w:r>
        <w:rPr>
          <w:b w:val="false"/>
          <w:sz w:val="28"/>
          <w:szCs w:val="28"/>
        </w:rPr>
        <w:t>: 386435,  РИ, Джейрахский муниципальный район,  с.п. Бейни,    ул. Центральная, 11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с. п. Бейни:</w:t>
      </w:r>
      <w:r>
        <w:rPr>
          <w:rFonts w:cs="Times New Roman" w:ascii="Times New Roman" w:hAnsi="Times New Roman"/>
          <w:sz w:val="28"/>
          <w:szCs w:val="28"/>
        </w:rPr>
        <w:t xml:space="preserve"> с 9.00 до 18.00 перерыв с 13.00 - 14.00. Выходные дни: суббота, воскресенье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пециалистом по рассмотрению обращений граждан с. п. Бейни (с.п. Бейни, ул.Центральная,11)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жедневно,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с понедельника по </w:t>
      </w:r>
      <w:r>
        <w:rPr>
          <w:rFonts w:cs="Times New Roman" w:ascii="Times New Roman" w:hAnsi="Times New Roman"/>
          <w:b/>
          <w:sz w:val="28"/>
          <w:szCs w:val="28"/>
        </w:rPr>
        <w:t>четверг – с 10.00 до 17.00 и с 13.00 до 14.00, кроме выходных и праздничных дней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специалиста по рассмотрению обращений граждан с. п. Бейни: 8 (928) 090-94-57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 администрации с.п. Бей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bein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761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761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5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8"/>
          <w:szCs w:val="28"/>
        </w:rPr>
      </w:r>
    </w:p>
    <w:p>
      <w:pPr>
        <w:pStyle w:val="Heading5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lineRule="auto" w:line="276" w:before="0" w:after="0"/>
        <w:ind w:left="4114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2</w:t>
      </w:r>
    </w:p>
    <w:p>
      <w:pPr>
        <w:pStyle w:val="TextBody"/>
        <w:spacing w:lineRule="auto" w:line="276" w:before="0" w:after="0"/>
        <w:ind w:left="4114" w:hanging="18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 исполнения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функции рассмотрения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й граждан в с.п. Бейни</w:t>
      </w:r>
    </w:p>
    <w:p>
      <w:pPr>
        <w:pStyle w:val="TextBody"/>
        <w:spacing w:lineRule="auto" w:line="276" w:before="0" w:after="0"/>
        <w:ind w:left="4114" w:hanging="1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left="3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2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spacing w:lineRule="auto" w:line="276" w:before="0" w:after="0"/>
        <w:ind w:firstLine="2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 отсутствии письменных вложений в заказных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___________201__г.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и лиц, составивших акт)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 сельского поселения Бейни  Джейрахского  муниципального района поступила корреспонденция с уведомлением за №________ от _________________________, проживающ______ по адресу: __________________________________________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скрытии обнаружено отсутствие письменного вложе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.п. Бейни                        _______________             /М.С.Шаухалов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ения муниципальной функции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обращений граждан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.п. Бейни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недостаче документов по описи корреспондента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от «____»___________201__г.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и лиц, составивших акт)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 сельского поселения  Бейни Джейрахского муниципального  района поступила корреспонденция с уведомлением за №__________ от _______________________, проживающ______ по адресу: 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вскрытии обнаружена недостача документов, перечисленных автором письма в описи на ценные бумаги, а именно: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 с.п. Бейн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_______________            /М.С.Шаухалов/</w:t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633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633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33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 муниципальной функции</w:t>
      </w:r>
    </w:p>
    <w:p>
      <w:pPr>
        <w:pStyle w:val="TextBody"/>
        <w:spacing w:lineRule="auto" w:line="276" w:before="0" w:after="0"/>
        <w:ind w:left="411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обращений граждан в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Бейни</w:t>
      </w:r>
    </w:p>
    <w:p>
      <w:pPr>
        <w:pStyle w:val="TextBody"/>
        <w:spacing w:lineRule="auto" w:line="276"/>
        <w:ind w:left="4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ложении оригиналов документов в заказных письмах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ведомлением и в письмах с объявленной ценностью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от «____»___________201__г.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и лиц, составивших акт)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 сельского поселения Бейни поступила корреспонденция с уведомлением за №__________ от _______________________, проживающ______ по адресу: _______________________________________________ 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скрытии обнаружены документы, а именно: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с.п. Бейни                           _______________                      /М.С.Шаухалов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6330" w:leader="none"/>
        </w:tabs>
        <w:spacing w:lineRule="auto" w:line="276" w:before="0" w:after="0"/>
        <w:ind w:left="953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TextBody"/>
        <w:spacing w:lineRule="auto" w:line="276" w:before="0" w:after="0"/>
        <w:ind w:left="691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исполнения  </w:t>
      </w:r>
    </w:p>
    <w:p>
      <w:pPr>
        <w:pStyle w:val="TextBody"/>
        <w:spacing w:lineRule="auto" w:line="276" w:before="0" w:after="0"/>
        <w:ind w:left="691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рассмотрения обращений </w:t>
      </w:r>
    </w:p>
    <w:p>
      <w:pPr>
        <w:pStyle w:val="TextBody"/>
        <w:spacing w:lineRule="auto" w:line="276" w:before="0" w:after="0"/>
        <w:ind w:left="691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раждан в с.п. Бейни</w:t>
      </w:r>
    </w:p>
    <w:p>
      <w:pPr>
        <w:pStyle w:val="TextBody"/>
        <w:spacing w:lineRule="auto" w:line="276" w:before="0" w:after="0"/>
        <w:ind w:left="69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jc w:val="center"/>
        <w:rPr/>
      </w:pPr>
      <w:r>
        <w:rPr/>
        <w:t>учета рассмотрения предложений, заявлений и жалоб граждан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3"/>
        <w:gridCol w:w="1628"/>
        <w:gridCol w:w="1987"/>
        <w:gridCol w:w="1870"/>
        <w:gridCol w:w="1683"/>
        <w:gridCol w:w="1870"/>
        <w:gridCol w:w="2992"/>
      </w:tblGrid>
      <w:tr>
        <w:trPr>
          <w:trHeight w:val="7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письм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места жительств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го органа поступило письмо №, дата (автор поручения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фактически рассмотрено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Глава с.п. Бейни                                 __________________                    /М. С. Шаухалов/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я  муниципальной функции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. п.  Бейни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ОННО-КОНТРОЛЬНАЯ  КАРТОЧ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, Ф.И.О. 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обращения от_____________ №__________ от____ №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__________________ на______________ л.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дата, индекс сопроводительного письма 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ндекс поступления 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 исполнитель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езолюции  ______________          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 (инициалы, фамилия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 ___________ Приложение: на __________________ листах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лежит возврату</w:t>
      </w:r>
    </w:p>
    <w:p>
      <w:pPr>
        <w:pStyle w:val="Normal"/>
        <w:tabs>
          <w:tab w:val="clear" w:pos="708"/>
          <w:tab w:val="left" w:pos="61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ндекс исполнения (ответа) 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троля снял ____________ Подпись контролера 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__________   Том __________   Листы _________   Фонд ______________ </w:t>
      </w:r>
    </w:p>
    <w:p>
      <w:pPr>
        <w:pStyle w:val="Normal"/>
        <w:spacing w:lineRule="auto" w:line="276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________________</w:t>
      </w:r>
    </w:p>
    <w:p>
      <w:pPr>
        <w:pStyle w:val="Normal"/>
        <w:spacing w:lineRule="auto" w:line="276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______</w:t>
      </w:r>
    </w:p>
    <w:p>
      <w:pPr>
        <w:pStyle w:val="Normal"/>
        <w:spacing w:lineRule="auto" w:line="276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с.п. Бейни                  ________________                            /М.С.Шаухалов/</w:t>
      </w:r>
    </w:p>
    <w:p>
      <w:pPr>
        <w:pStyle w:val="Normal"/>
        <w:spacing w:lineRule="auto" w:line="276"/>
        <w:ind w:left="6669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76"/>
        <w:ind w:left="66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ind w:left="4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ind w:left="4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TextBody"/>
        <w:spacing w:lineRule="auto" w:line="276" w:before="0" w:after="0"/>
        <w:ind w:left="4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76" w:before="0" w:after="0"/>
        <w:ind w:left="486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 муниципальной функции</w:t>
      </w:r>
    </w:p>
    <w:p>
      <w:pPr>
        <w:pStyle w:val="TextBody"/>
        <w:spacing w:lineRule="auto" w:line="276" w:before="0" w:after="0"/>
        <w:ind w:left="4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обращений граждан в </w:t>
      </w:r>
    </w:p>
    <w:p>
      <w:pPr>
        <w:pStyle w:val="TextBody"/>
        <w:spacing w:lineRule="auto" w:line="276" w:before="0" w:after="0"/>
        <w:ind w:left="4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Бейни</w:t>
      </w:r>
    </w:p>
    <w:p>
      <w:pPr>
        <w:pStyle w:val="TextBody"/>
        <w:tabs>
          <w:tab w:val="clear" w:pos="708"/>
          <w:tab w:val="left" w:pos="660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5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 сельского   поселения Бейни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lineRule="auto" w:line="276" w:before="0" w:after="0"/>
        <w:ind w:left="59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ереписки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части 5 статьи 11 Административного регламента от 2 мая 2006 года № 59-ФЗ «О порядке рассмотрения обращений граждан  Российской Федерации» прошу дать разрешение прекратить переписку с  заявителем_________________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Ф.И.О.)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TextBody"/>
        <w:tabs>
          <w:tab w:val="clear" w:pos="708"/>
          <w:tab w:val="left" w:pos="13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, номер)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, номер)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3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, номер)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____ л., в _______экз.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(подпись), (инициалы, фамилия)</w:t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76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 с.п. Бейни                    _______________                    /М.С.Шаухалов/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 w:before="0" w:after="0"/>
        <w:ind w:left="4301" w:hanging="4301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 w:before="0" w:after="0"/>
        <w:ind w:left="7293" w:hanging="72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 исполнения муниципальной функции рассмотрения обращений граждан в с. п. Бейни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 w:before="0" w:after="0"/>
        <w:ind w:left="7293" w:hanging="72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/>
        <w:ind w:left="5797" w:hanging="374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а граждан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2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2383"/>
        <w:gridCol w:w="1276"/>
        <w:gridCol w:w="1559"/>
        <w:gridCol w:w="2126"/>
        <w:gridCol w:w="1985"/>
        <w:gridCol w:w="1134"/>
        <w:gridCol w:w="1275"/>
        <w:gridCol w:w="1134"/>
      </w:tblGrid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руч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151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с.п. Бейни                       _________________                        /М.С.Шаухалов/</w:t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Heading5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РИЛОЖЕНИЕ № 9</w:t>
      </w:r>
    </w:p>
    <w:p>
      <w:pPr>
        <w:pStyle w:val="TextBody"/>
        <w:spacing w:lineRule="auto" w:line="276" w:before="0" w:after="0"/>
        <w:ind w:firstLine="48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TextBody"/>
        <w:spacing w:lineRule="auto" w:line="276" w:before="0" w:after="0"/>
        <w:ind w:firstLine="48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я  муниципальной функции </w:t>
      </w:r>
    </w:p>
    <w:p>
      <w:pPr>
        <w:pStyle w:val="TextBody"/>
        <w:spacing w:lineRule="auto" w:line="276" w:before="0" w:after="0"/>
        <w:ind w:firstLine="48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обращений граждан в </w:t>
      </w:r>
    </w:p>
    <w:p>
      <w:pPr>
        <w:pStyle w:val="TextBody"/>
        <w:spacing w:lineRule="auto" w:line="276" w:before="0" w:after="0"/>
        <w:ind w:firstLine="48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Бейни</w:t>
      </w:r>
    </w:p>
    <w:p>
      <w:pPr>
        <w:pStyle w:val="TextBody"/>
        <w:spacing w:lineRule="auto" w:line="276" w:before="0" w:after="0"/>
        <w:ind w:firstLine="48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60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го прием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дата приема   "____" ___________ 20___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амилия имя отчество заявителя ___________________________________ __________________________________________________________________</w:t>
        <w:br/>
        <w:t>Адрес:______________________________________________________________________________________________________________________________</w:t>
        <w:br/>
        <w:t>Краткое содержание заявителя: 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  <w:br/>
        <w:t>Фамилия ведущего прием _________________________________________</w:t>
        <w:br/>
        <w:t>Результаты рассмотрения заявления: 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 подпись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10</w:t>
      </w:r>
    </w:p>
    <w:p>
      <w:pPr>
        <w:pStyle w:val="TextBody"/>
        <w:spacing w:lineRule="auto" w:line="276" w:before="0" w:after="0"/>
        <w:ind w:left="4114" w:hanging="18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 исполнения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рассмотрения 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й граждан в 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п. Бейн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я гражд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765"/>
        <w:gridCol w:w="212"/>
        <w:gridCol w:w="24"/>
        <w:gridCol w:w="3"/>
        <w:gridCol w:w="1337"/>
        <w:gridCol w:w="294"/>
        <w:gridCol w:w="1026"/>
        <w:gridCol w:w="767"/>
        <w:gridCol w:w="264"/>
        <w:gridCol w:w="1994"/>
        <w:gridCol w:w="159"/>
        <w:gridCol w:w="239"/>
        <w:gridCol w:w="787"/>
        <w:gridCol w:w="748"/>
        <w:gridCol w:w="91"/>
        <w:gridCol w:w="96"/>
        <w:gridCol w:w="187"/>
      </w:tblGrid>
      <w:tr>
        <w:trPr/>
        <w:tc>
          <w:tcPr>
            <w:tcW w:w="202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об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6985</wp:posOffset>
                      </wp:positionV>
                      <wp:extent cx="1182370" cy="2292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-0.55pt" to="223.5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6985</wp:posOffset>
                      </wp:positionV>
                      <wp:extent cx="2251075" cy="2292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10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-0.55pt" to="214.2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080</wp:posOffset>
                      </wp:positionV>
                      <wp:extent cx="1308735" cy="22796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4pt" to="10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6510</wp:posOffset>
                      </wp:positionV>
                      <wp:extent cx="2377440" cy="22796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3pt" to="186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чт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1068705" cy="22923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88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9.15pt" to="140.05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16840</wp:posOffset>
                      </wp:positionV>
                      <wp:extent cx="2258060" cy="2362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7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9.2pt" to="252.4pt,2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2590</wp:posOffset>
                      </wp:positionV>
                      <wp:extent cx="3564255" cy="2362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3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7pt" to="275.2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чно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ой почтой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симильной связь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личного приема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ем, обработ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ие руководителем, ведущим личный прие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1595</wp:posOffset>
                      </wp:positionV>
                      <wp:extent cx="35623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4.85pt" to="373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страция</w:t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187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87" w:right="-83" w:hanging="0"/>
              <w:jc w:val="center"/>
              <w:rPr/>
            </w:pPr>
            <w:r>
              <w:rPr/>
              <w:t>Направление на рассмотрение</w:t>
            </w:r>
          </w:p>
          <w:p>
            <w:pPr>
              <w:pStyle w:val="Normal"/>
              <w:spacing w:lineRule="auto" w:line="276"/>
              <w:ind w:left="-187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ъяснение, устный ответ заявителю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23850</wp:posOffset>
                      </wp:positionV>
                      <wp:extent cx="3580765" cy="317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0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5.5pt" to="380.8pt,2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готовка и направление ответа</w:t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сание в дел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/>
        <w:ind w:lef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с.п. Бейни               ______________                 /М.С.Шаухалов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right"/>
    </w:pPr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ea-akty/t5a.htm" TargetMode="External"/><Relationship Id="rId5" Type="http://schemas.openxmlformats.org/officeDocument/2006/relationships/hyperlink" Target="http://www.bestpravo.ru/federalnoje/bz-instrukcii/s8a.htm" TargetMode="External"/><Relationship Id="rId6" Type="http://schemas.openxmlformats.org/officeDocument/2006/relationships/hyperlink" Target="http://www.jeyrah.ru/" TargetMode="External"/><Relationship Id="rId7" Type="http://schemas.openxmlformats.org/officeDocument/2006/relationships/hyperlink" Target="mailto:adm-s.p.beini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1:00Z</dcterms:created>
  <dc:creator>User</dc:creator>
  <dc:description/>
  <cp:keywords/>
  <dc:language>en-US</dc:language>
  <cp:lastModifiedBy>PC</cp:lastModifiedBy>
  <cp:lastPrinted>2018-02-14T15:55:00Z</cp:lastPrinted>
  <dcterms:modified xsi:type="dcterms:W3CDTF">2024-06-05T07:30:00Z</dcterms:modified>
  <cp:revision>26</cp:revision>
  <dc:subject/>
  <dc:title>УТВЕРЖДЕН</dc:title>
</cp:coreProperties>
</file>