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95pt;margin-top:-23.15pt;width:75.7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3865816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ge">
                  <wp:posOffset>505460</wp:posOffset>
                </wp:positionV>
                <wp:extent cx="2886710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РЕСПУБЛИКА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1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ИНГУШЕ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40.55pt;mso-wrap-distance-left:0pt;mso-wrap-distance-right:0pt;mso-wrap-distance-top:0pt;mso-wrap-distance-bottom:0pt;margin-top:39.8pt;mso-position-vertical-relative:page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РЕСПУБЛИКА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51" w:firstLine="72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>ИНГУШЕ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1260</wp:posOffset>
                </wp:positionH>
                <wp:positionV relativeFrom="page">
                  <wp:posOffset>334010</wp:posOffset>
                </wp:positionV>
                <wp:extent cx="2467610" cy="88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1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1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ГIАЛГIАЙ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МОХК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9.8pt;mso-wrap-distance-left:0pt;mso-wrap-distance-right:0pt;mso-wrap-distance-top:0pt;mso-wrap-distance-bottom:0pt;margin-top:26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51" w:firstLine="72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51" w:firstLine="72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ГIАЛГIАЙ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51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МОХК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tLeast" w:line="210" w:before="150" w:after="225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ЖЕЙРАХСКИЙ МУНИЦИПАЛЬНЫЙ РАЙОН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АДМИНИСТРАЦИЯ СЕЛЬСКОГО ПОСЕЛЕНИЯ БЕЙНИ»</w:t>
      </w:r>
    </w:p>
    <w:p>
      <w:pPr>
        <w:pStyle w:val="Normal"/>
        <w:widowControl w:val="false"/>
        <w:pBdr>
          <w:top w:val="single" w:sz="12" w:space="2" w:color="000000"/>
          <w:bottom w:val="single" w:sz="12" w:space="0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6435, Джейрахский район, с.п. Бейни, ул.Центральная, 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13                                                                                                  25 июня 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№ 08 от 06.04.2018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формирования кадрового резер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сельском поселении Бейн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с.п. Бейни, в соответствии с Конституцией Российской Федерации, Конституцией Республики Ингушетия, Федеральными законами № 131-ФЗ от 06.10.2003 «Об общих принципах организации местного самоуправления в Российской Федерации», № 25-ФЗ от 02.03.2007 «О муниципальной службе в Российской Федерации», Законом Республики Ингушетия «Об отдельных вопросах муниципальной службы в Республике Ингушетия» от 10.04.2009 г. № 13-РЗ, Уставом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 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формированию кадрового резерва в составе:</w:t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ударов А.И. - глава с.п. Бейни (председатель Комиссии по </w:t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ю кадрового резерва);</w:t>
      </w:r>
    </w:p>
    <w:p>
      <w:pPr>
        <w:pStyle w:val="Normal"/>
        <w:spacing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штова А. М. – управляющий делами администрации с.п. Бейни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ьянова М. Б. - главный специалист администрации с.п. Бейни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на официальном сайте администрации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с.п. Бейни                                                                 /А. И. Дударов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3:00Z</dcterms:created>
  <dc:creator>NIX</dc:creator>
  <dc:description/>
  <cp:keywords/>
  <dc:language>en-US</dc:language>
  <cp:lastModifiedBy>Пользователь Windows</cp:lastModifiedBy>
  <cp:lastPrinted>2018-05-30T15:51:00Z</cp:lastPrinted>
  <dcterms:modified xsi:type="dcterms:W3CDTF">2024-06-25T15:10:00Z</dcterms:modified>
  <cp:revision>30</cp:revision>
  <dc:subject/>
  <dc:title/>
</cp:coreProperties>
</file>