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object w:dxaOrig="1361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2pt;margin-top:-32.15pt;width:75.75pt;height:7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6383284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410</wp:posOffset>
                </wp:positionH>
                <wp:positionV relativeFrom="page">
                  <wp:posOffset>505460</wp:posOffset>
                </wp:positionV>
                <wp:extent cx="2886710" cy="514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lang w:eastAsia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lang w:eastAsia="ru-RU"/>
                              </w:rPr>
                              <w:t xml:space="preserve">РЕСПУБЛИКА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51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lang w:eastAsia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lang w:eastAsia="ru-RU"/>
                              </w:rPr>
                              <w:t>ИНГУШЕТ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40.55pt;mso-wrap-distance-left:0pt;mso-wrap-distance-right:0pt;mso-wrap-distance-top:0pt;mso-wrap-distance-bottom:0pt;margin-top:39.8pt;mso-position-vertical-relative:page;margin-left: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2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0"/>
                          <w:lang w:eastAsia="ru-RU"/>
                        </w:rPr>
                        <w:t xml:space="preserve">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0"/>
                          <w:lang w:eastAsia="ru-RU"/>
                        </w:rPr>
                        <w:t xml:space="preserve">РЕСПУБЛИКА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451" w:firstLine="720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0"/>
                          <w:lang w:eastAsia="ru-RU"/>
                        </w:rPr>
                        <w:t xml:space="preserve">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0"/>
                          <w:lang w:eastAsia="ru-RU"/>
                        </w:rPr>
                        <w:t>ИНГУШЕТ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01260</wp:posOffset>
                </wp:positionH>
                <wp:positionV relativeFrom="page">
                  <wp:posOffset>334010</wp:posOffset>
                </wp:positionV>
                <wp:extent cx="2467610" cy="886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51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51" w:firstLine="72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lang w:eastAsia="ru-RU"/>
                              </w:rPr>
                              <w:t xml:space="preserve">ГIАЛГIАЙ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lang w:eastAsia="ru-RU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lang w:eastAsia="ru-RU"/>
                              </w:rPr>
                              <w:t xml:space="preserve">МОХК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69.8pt;mso-wrap-distance-left:0pt;mso-wrap-distance-right:0pt;mso-wrap-distance-top:0pt;mso-wrap-distance-bottom:0pt;margin-top:26.3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451" w:firstLine="72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451" w:firstLine="720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0"/>
                          <w:lang w:eastAsia="ru-RU"/>
                        </w:rPr>
                        <w:t xml:space="preserve">ГIАЛГIАЙ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451" w:hanging="0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0"/>
                          <w:lang w:eastAsia="ru-RU"/>
                        </w:rPr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0"/>
                          <w:lang w:eastAsia="ru-RU"/>
                        </w:rPr>
                        <w:t xml:space="preserve">МОХК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tLeast" w:line="210" w:before="150" w:after="225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ЖЕЙРАХСКИЙ МУНИЦИПАЛЬНЫЙ РАЙОН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Е УЧРЕЖДЕНИЕ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АДМИНИСТРАЦИЯ СЕЛЬСКОГО ПОСЕЛЕНИЯ БЕЙНИ»</w:t>
      </w:r>
    </w:p>
    <w:p>
      <w:pPr>
        <w:pStyle w:val="Normal"/>
        <w:widowControl w:val="false"/>
        <w:pBdr>
          <w:top w:val="single" w:sz="12" w:space="2" w:color="000000"/>
          <w:bottom w:val="single" w:sz="12" w:space="0" w:color="000000"/>
        </w:pBdr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86435, Джейрахский район, с.п. Бейни, ул.Центральная, 1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15                                                                                                 10 июля 2024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mallCaps/>
          <w:spacing w:val="5"/>
          <w:sz w:val="28"/>
          <w:szCs w:val="28"/>
          <w:lang w:eastAsia="ru-RU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pacing w:val="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еречня автомобильных дорог общего пользования местного значения с идентификационными номерами муниципального образования «Администрации с.п. Бейни Джейрахского муниципального района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г. №131-ФЗ «Об общих принципах организации местного самоуправления в Российской Федерации», от 08.11.2007г. №257-ФЗ (ред. от 03.07.2016) «Об автомобильных дорогах и о дорожной деятельности в Российской Федерации» (с измен. и доп., вступ. в силу с 01.01.2017), и на основании Приказа Министерства Транспорта РФ от 07.02.2007 № 16 «Об утверждении правил присвоения автомобильным дорогам идентификационных номеров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в целях устойчивого развития территории района, администрация с.п. Бей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автомобильных дорог общего пользования мест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с идентификационными номерами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публикованию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25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  <w:tab w:val="right" w:pos="100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  <w:tab w:val="right" w:pos="100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  <w:tab w:val="right" w:pos="1006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6135" w:leader="none"/>
          <w:tab w:val="right" w:pos="1006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6135" w:leader="none"/>
          <w:tab w:val="right" w:pos="1006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с.п. Бейни                                                                                       А.И. Дударов</w:t>
      </w:r>
    </w:p>
    <w:p>
      <w:pPr>
        <w:pStyle w:val="Normal"/>
        <w:tabs>
          <w:tab w:val="clear" w:pos="708"/>
          <w:tab w:val="left" w:pos="6135" w:leader="none"/>
          <w:tab w:val="right" w:pos="1006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  <w:tab w:val="right" w:pos="100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  <w:tab w:val="right" w:pos="100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  <w:tab w:val="right" w:pos="100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135" w:leader="none"/>
          <w:tab w:val="right" w:pos="1006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6135" w:leader="none"/>
          <w:tab w:val="right" w:pos="1006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135" w:leader="none"/>
          <w:tab w:val="right" w:pos="10063" w:leader="none"/>
        </w:tabs>
        <w:spacing w:lineRule="auto" w:line="240" w:before="0" w:after="0"/>
        <w:jc w:val="right"/>
        <w:rPr/>
      </w:pPr>
      <w:bookmarkStart w:id="0" w:name="_Hlk107564459"/>
      <w:bookmarkEnd w:id="0"/>
      <w:r>
        <w:rPr>
          <w:rFonts w:cs="Times New Roman" w:ascii="Times New Roman" w:hAnsi="Times New Roman"/>
          <w:sz w:val="24"/>
          <w:szCs w:val="24"/>
        </w:rPr>
        <w:t>МУ «Администрация с.п. Бейни»</w:t>
      </w:r>
    </w:p>
    <w:p>
      <w:pPr>
        <w:pStyle w:val="Normal"/>
        <w:tabs>
          <w:tab w:val="clear" w:pos="708"/>
          <w:tab w:val="left" w:pos="6135" w:leader="none"/>
          <w:tab w:val="right" w:pos="10063" w:leader="none"/>
        </w:tabs>
        <w:spacing w:lineRule="auto" w:line="240" w:before="0" w:after="0"/>
        <w:jc w:val="right"/>
        <w:rPr/>
      </w:pPr>
      <w:bookmarkStart w:id="1" w:name="_Hlk107564459"/>
      <w:bookmarkEnd w:id="1"/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от «10» июля 2024 г.</w:t>
      </w:r>
    </w:p>
    <w:p>
      <w:pPr>
        <w:pStyle w:val="Normal"/>
        <w:tabs>
          <w:tab w:val="clear" w:pos="708"/>
          <w:tab w:val="left" w:pos="6135" w:leader="none"/>
          <w:tab w:val="right" w:pos="100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автомобильных дорог общего пользования местного значения с идентификационными номерами</w:t>
      </w:r>
    </w:p>
    <w:p>
      <w:pPr>
        <w:pStyle w:val="Normal"/>
        <w:tabs>
          <w:tab w:val="clear" w:pos="708"/>
          <w:tab w:val="left" w:pos="6135" w:leader="none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56"/>
        <w:gridCol w:w="1656"/>
        <w:gridCol w:w="1755"/>
        <w:gridCol w:w="1125"/>
        <w:gridCol w:w="1080"/>
        <w:gridCol w:w="234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  <w:tab w:val="right" w:pos="100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  <w:tab w:val="right" w:pos="100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135" w:leader="none"/>
                <w:tab w:val="right" w:pos="100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селенного пун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  <w:tab w:val="right" w:pos="100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дорог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  <w:tab w:val="right" w:pos="100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тяженность</w:t>
            </w:r>
          </w:p>
          <w:p>
            <w:pPr>
              <w:pStyle w:val="Normal"/>
              <w:tabs>
                <w:tab w:val="clear" w:pos="708"/>
                <w:tab w:val="left" w:pos="6135" w:leader="none"/>
                <w:tab w:val="right" w:pos="100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к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  <w:tab w:val="right" w:pos="100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Ширина проезжей части</w:t>
            </w:r>
          </w:p>
          <w:p>
            <w:pPr>
              <w:pStyle w:val="Normal"/>
              <w:tabs>
                <w:tab w:val="clear" w:pos="708"/>
                <w:tab w:val="left" w:pos="6135" w:leader="none"/>
                <w:tab w:val="right" w:pos="100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  <w:tab w:val="right" w:pos="100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щая площадь</w:t>
            </w:r>
          </w:p>
          <w:p>
            <w:pPr>
              <w:pStyle w:val="Normal"/>
              <w:tabs>
                <w:tab w:val="clear" w:pos="708"/>
                <w:tab w:val="left" w:pos="6135" w:leader="none"/>
                <w:tab w:val="right" w:pos="100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(м2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  <w:tab w:val="right" w:pos="100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дентификационный номер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  <w:tab w:val="right" w:pos="100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  <w:tab w:val="right" w:pos="100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п. Бейн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  <w:tab w:val="right" w:pos="100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йни-Мецха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  <w:tab w:val="right" w:pos="100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к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  <w:tab w:val="right" w:pos="100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  <w:tab w:val="right" w:pos="100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  <w:tab w:val="right" w:pos="100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-205-817-ОП-МЗ-00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  <w:tab w:val="right" w:pos="100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  <w:tab w:val="right" w:pos="100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п. Бейн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  <w:tab w:val="right" w:pos="100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йни - Столовая-Го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  <w:tab w:val="right" w:pos="100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к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  <w:tab w:val="right" w:pos="100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  <w:tab w:val="right" w:pos="100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0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  <w:tab w:val="right" w:pos="100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-205-817-ОП-МЗ-002</w:t>
            </w:r>
          </w:p>
        </w:tc>
      </w:tr>
    </w:tbl>
    <w:p>
      <w:pPr>
        <w:pStyle w:val="Normal"/>
        <w:tabs>
          <w:tab w:val="clear" w:pos="708"/>
          <w:tab w:val="left" w:pos="6135" w:leader="none"/>
          <w:tab w:val="right" w:pos="100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59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59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rFonts w:eastAsia="Times New Roman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33:00Z</dcterms:created>
  <dc:creator>NIX</dc:creator>
  <dc:description/>
  <cp:keywords/>
  <dc:language>en-US</dc:language>
  <cp:lastModifiedBy>PC</cp:lastModifiedBy>
  <cp:lastPrinted>2018-05-30T15:51:00Z</cp:lastPrinted>
  <dcterms:modified xsi:type="dcterms:W3CDTF">2024-07-29T08:41:00Z</dcterms:modified>
  <cp:revision>37</cp:revision>
  <dc:subject/>
  <dc:title/>
</cp:coreProperties>
</file>