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МОХ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8690</wp:posOffset>
                </wp:positionH>
                <wp:positionV relativeFrom="paragraph">
                  <wp:posOffset>-22415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9955040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-17.65pt;mso-position-vertical-relative:text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2766729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БЕЙНИНСКИЙ СХОД ГРАЖДАН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янва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г.                                                                     № </w:t>
      </w:r>
      <w:r>
        <w:rPr>
          <w:sz w:val="28"/>
          <w:szCs w:val="28"/>
          <w:u w:val="single"/>
        </w:rPr>
        <w:t xml:space="preserve"> 51/1-4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Бей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Бейни на 2023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плановый 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Решением схода граждан сельского поселения Бейни от 14.11.2013 № 21/3-2 «Об утверждении Положения о бюджетном процессе в сельском поселении Бейни», Сход граждан сельского поселения Бейни 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Бейни на 2023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в сумме 3 173 300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Бейни в сумме        3 173 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Бейни на 2024 и на 2025 гг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на 2024 год в сумме 3 454 300 рублей, и на 2025 год в сумме 3 667 9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Бейни на 2024 год в сумме 3 454 300 рублей, и на 2025 год в сумме 3 667 900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на 2024 и 2025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Бейн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Бейн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собственные доходы бюджета сельского поселения Бейни на 2023 год и плановый период 2024 и 2025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 оплата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еделение расходов сельского бюджета на 2023 год и плановый период 2024 и 2025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Бейни на 2023 год и плановый период 2024 и 2025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6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5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договоров и их оплата осуществляется за счет средств бюджета сельского поселения Бейн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Бейни                                                                       М.С. Шаух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2300"/>
        <w:gridCol w:w="1080"/>
        <w:gridCol w:w="1060"/>
        <w:gridCol w:w="7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3 год и плановый период 2024 и 2025 годов»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3 г. И ПЛАНОВЫЙ ПЕРИОД 2024 И 2025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сельского поселения                        (%)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11480"/>
      </w:tblGrid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«О бюджете сельского поселения Бейни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3 год и плановый период 2024 и 2025 годов»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БЕЙНИ НА 2023 ГОД И ПЛАНОВЫЙ ПЕРИОД 2024 И 2025 гг.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1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ельского поселения Бейни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16001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"/>
        <w:gridCol w:w="738"/>
        <w:gridCol w:w="222"/>
        <w:gridCol w:w="177"/>
        <w:gridCol w:w="783"/>
        <w:gridCol w:w="46"/>
        <w:gridCol w:w="829"/>
        <w:gridCol w:w="665"/>
        <w:gridCol w:w="820"/>
        <w:gridCol w:w="504"/>
        <w:gridCol w:w="316"/>
        <w:gridCol w:w="600"/>
        <w:gridCol w:w="680"/>
        <w:gridCol w:w="1280"/>
        <w:gridCol w:w="997"/>
        <w:gridCol w:w="223"/>
        <w:gridCol w:w="695"/>
      </w:tblGrid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9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1" w:hRule="atLeast"/>
        </w:trPr>
        <w:tc>
          <w:tcPr>
            <w:tcW w:w="1049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1" w:hRule="atLeast"/>
        </w:trPr>
        <w:tc>
          <w:tcPr>
            <w:tcW w:w="1049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3 год и плановый период 2024 и 2025 годов» </w:t>
            </w:r>
          </w:p>
        </w:tc>
      </w:tr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БЕЙНИ</w:t>
            </w:r>
          </w:p>
        </w:tc>
      </w:tr>
      <w:tr>
        <w:trPr>
          <w:trHeight w:val="301" w:hRule="atLeast"/>
        </w:trPr>
        <w:tc>
          <w:tcPr>
            <w:tcW w:w="1049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3 г И ПЛАНОВЫЙ ПЕРИОД 2024 И 2025 гг.</w:t>
            </w:r>
          </w:p>
        </w:tc>
      </w:tr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331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52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82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477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95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934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74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1,6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22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36,2</w:t>
            </w:r>
          </w:p>
        </w:tc>
      </w:tr>
      <w:tr>
        <w:trPr>
          <w:trHeight w:val="1040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81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94,6</w:t>
            </w:r>
          </w:p>
        </w:tc>
      </w:tr>
      <w:tr>
        <w:trPr>
          <w:trHeight w:val="1236" w:hRule="atLeast"/>
        </w:trPr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</w:tr>
      <w:tr>
        <w:trPr>
          <w:trHeight w:val="361" w:hRule="atLeast"/>
        </w:trPr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3,3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54,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7,9</w:t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3 год и плановый период 2024 и 2025 годов»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ПРЕДЕЛЕНИЕ РАСХОДОВ БЮДЖЕТА СЕЛЬСКОГО ПОСЕЛЕНИЯ БЕЙНИ 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3 г. И ПЛАНОВЫЙ ПЕРИОД 2024 И 2025 гг. ПО РАЗДЕЛАМ И ПОДРАЗДЕЛАМ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82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05,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2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82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95,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8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8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6,4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454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67,9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628"/>
        <w:gridCol w:w="480"/>
        <w:gridCol w:w="500"/>
        <w:gridCol w:w="500"/>
        <w:gridCol w:w="505"/>
        <w:gridCol w:w="539"/>
        <w:gridCol w:w="766"/>
        <w:gridCol w:w="546"/>
        <w:gridCol w:w="400"/>
        <w:gridCol w:w="400"/>
        <w:gridCol w:w="222"/>
        <w:gridCol w:w="17"/>
        <w:gridCol w:w="944"/>
        <w:gridCol w:w="96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3 год и плановый период 2024 и 2025 годов»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ЕЛЬСКОГО ПОСЕЛЕНИЯ БЕЙ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918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9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25,9</w:t>
            </w:r>
          </w:p>
        </w:tc>
      </w:tr>
      <w:tr>
        <w:trPr>
          <w:trHeight w:val="25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28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8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95,9</w:t>
            </w:r>
          </w:p>
        </w:tc>
      </w:tr>
      <w:tr>
        <w:trPr>
          <w:trHeight w:val="9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10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24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22,9</w:t>
            </w:r>
          </w:p>
        </w:tc>
      </w:tr>
      <w:tr>
        <w:trPr>
          <w:trHeight w:val="15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5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22,9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3,0</w:t>
            </w:r>
          </w:p>
        </w:tc>
      </w:tr>
      <w:tr>
        <w:trPr>
          <w:trHeight w:val="12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,6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12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12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45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2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6,4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9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9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76,4</w:t>
            </w:r>
          </w:p>
        </w:tc>
      </w:tr>
      <w:tr>
        <w:trPr>
          <w:trHeight w:val="12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3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,0</w:t>
            </w:r>
          </w:p>
        </w:tc>
      </w:tr>
      <w:tr>
        <w:trPr>
          <w:trHeight w:val="12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3,4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173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45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6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NIX</dc:creator>
  <dc:description/>
  <cp:keywords/>
  <dc:language>en-US</dc:language>
  <cp:lastModifiedBy>PC</cp:lastModifiedBy>
  <cp:lastPrinted>2022-01-21T11:39:00Z</cp:lastPrinted>
  <dcterms:modified xsi:type="dcterms:W3CDTF">2023-12-04T16:18:00Z</dcterms:modified>
  <cp:revision>33</cp:revision>
  <dc:subject/>
  <dc:title/>
</cp:coreProperties>
</file>