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2871268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6920115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8"/>
          <w:szCs w:val="28"/>
        </w:rPr>
        <w:t>РЕСПУБЛИКА ИНГУШЕТИЯ</w:t>
      </w:r>
      <w:r>
        <w:rPr>
          <w:sz w:val="22"/>
          <w:szCs w:val="22"/>
        </w:rPr>
        <w:t xml:space="preserve"> 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 РЕСПУБЛИКА</w: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>СХОД ГРАЖДАН СЕЛЬСКОГО ПОСЕЛЕНИЯ БЕЙНИ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>ДЖЕЙРАХСКОГО МУНИЦИПАЛЬНОГО РАЙОНА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 xml:space="preserve">РЕШЕНИЕ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  <w:szCs w:val="28"/>
        </w:rPr>
        <w:t>«</w:t>
        <w:softHyphen/>
        <w:softHyphen/>
        <w:softHyphen/>
        <w:softHyphen/>
        <w:t xml:space="preserve"> </w:t>
      </w:r>
      <w:r>
        <w:rPr>
          <w:sz w:val="28"/>
          <w:szCs w:val="28"/>
          <w:u w:val="single"/>
        </w:rPr>
        <w:t xml:space="preserve">  30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сентября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г.                                                                     № </w:t>
      </w:r>
      <w:r>
        <w:rPr>
          <w:sz w:val="28"/>
          <w:szCs w:val="28"/>
          <w:u w:val="single"/>
        </w:rPr>
        <w:t xml:space="preserve"> 13/1-5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</w:rPr>
        <w:t>с.п. Бейн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йни н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 год и плановый                     период 2025 и 2026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"/>
        <w:ind w:right="-5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Решением схода граждан сельского поселения Бейни от 14.11.2013 № 21/3-2 «Об утверждении Положения о бюджетном процессе в сельском поселении Бейни», Сход граждан сельского поселения Бейни </w:t>
      </w:r>
    </w:p>
    <w:p>
      <w:pPr>
        <w:pStyle w:val="ConsNormal"/>
        <w:ind w:right="-5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993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sz w:val="28"/>
          <w:szCs w:val="28"/>
        </w:rPr>
        <w:t>В соответствии с уведомлением Джейрахского районного финансового управления от 28 августа 2024 года № 32 внести в Решение «</w:t>
      </w:r>
      <w:r>
        <w:rPr>
          <w:rFonts w:eastAsia="Times New Roman"/>
          <w:sz w:val="28"/>
          <w:szCs w:val="28"/>
          <w:lang w:eastAsia="zh-CN"/>
        </w:rPr>
        <w:t>О бюджете сельского поселения Бейни на 2024 год и плановый период 2025 и 2026 годов» от 29.12.2023г. № 4/1-5 следующие изменения:</w:t>
      </w:r>
    </w:p>
    <w:p>
      <w:pPr>
        <w:pStyle w:val="Normal"/>
        <w:suppressAutoHyphens w:val="true"/>
        <w:autoSpaceDE w:val="false"/>
        <w:ind w:right="-5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ab/>
        <w:t>Статью 1 изложить в следующей редакции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сельского поселения Бейни на 2024 год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Бейни в сумме 4 793 300 рубле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сельского поселения Бейни в сумме 5 102 811,9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сельского поселения Бейни в сумме 309 511,91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сельского поселения Бейни на 2025 и на 2026 гг.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Бейни на 2025 год в сумме 3 798 600 рублей, и на 2026 год в сумме 3 988 5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расходов бюджета сельского поселения Бейни на 2025 год в сумме 3 798 600 рублей, и на 2026 год в сумме 3 988 500рублей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сельского поселения Бейни на 2025 и 2026 гг.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Статья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еделение расходов сельского бюджета на 2024 год и плановый период 2025 и 2026 годов по разделам и подразделам бюджетной классификации Российской Федера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сельского поселения Бейни на 2024 год и плановый период 2025 и 2026 годов согласно приложению № 5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4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публикования или обнародован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.п. Бейни                                                                       А. И. Дуд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40"/>
        <w:gridCol w:w="960"/>
        <w:gridCol w:w="960"/>
        <w:gridCol w:w="2300"/>
        <w:gridCol w:w="1080"/>
        <w:gridCol w:w="1060"/>
        <w:gridCol w:w="7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Решению «О бюджете сельского поселения Бейни 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4 год и плановый период 2025 и 2026 годов»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РМАТИВЫ ОТЧИСЛЕНИЙ ОТ УПЛАТЫ НАЛОГОВ, ПОШЛИН, СБОРОВ И ИНЫХ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ЕЖЕЙ В БЮДЖЕТ СЕЛЬСКОГО ПОСЕЛЕНИЯ БЕЙНИ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2024 г. И ПЛАНОВЫЙ ПЕРИОД 2025 И 2026 г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сельского поселения                        (%)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40"/>
        <w:gridCol w:w="11480"/>
      </w:tblGrid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4540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Решению «О бюджете сельского поселения Бейни</w:t>
            </w:r>
          </w:p>
        </w:tc>
      </w:tr>
      <w:tr>
        <w:trPr>
          <w:trHeight w:val="315" w:hRule="atLeast"/>
        </w:trPr>
        <w:tc>
          <w:tcPr>
            <w:tcW w:w="14540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на 2024 год и плановый период 2025 и 2026 годов» 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ТОРЫ ДОХОДОВ БЮДЖЕТА СЕЛЬСКОГО ПОСЕЛЕНИЯ БЕЙНИ НА 2023 ГОД И ПЛАНОВЫЙ ПЕРИОД 2024 И 2025 гг.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глав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бюджетной классификации  </w:t>
            </w:r>
          </w:p>
        </w:tc>
        <w:tc>
          <w:tcPr>
            <w:tcW w:w="1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имущественных и земельных отношений Республики Ингушетия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13 10 0000 12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4 02053 10 0000 4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по охране, контролю и регулированию использования объектов животного мира и среды обитания по Республике Ингушетия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6 90050 10 0000 1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Федеральной налоговой службы России по Республике Ингушетия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 01 0000 1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0 0000 1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06 06033 10 0000 1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0 0000 1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внутренних дел по  Республике Ингушети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21050 10 0000 1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0050 05 0000 1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Федеральной миграционной службы России по Республике Ингушети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0050 10 0000 1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сельского поселения Бейни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0 0000 12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25 10 0000 12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0 0000 12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 01995 10 0000 13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3 02995 10 0000 13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0 10 0000 4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2 10 0000 4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0 10 0000 4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2 10 0000 4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0 0000 4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жейрахское районное финансовое управлени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7 01050 10 0000 18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 02 16001 10 0000 15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 02 35118 10 0000 15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408"/>
        <w:gridCol w:w="849"/>
        <w:gridCol w:w="849"/>
        <w:gridCol w:w="2036"/>
        <w:gridCol w:w="937"/>
        <w:gridCol w:w="3028"/>
        <w:gridCol w:w="940"/>
      </w:tblGrid>
      <w:tr>
        <w:trPr>
          <w:trHeight w:val="306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7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6" w:hRule="atLeast"/>
        </w:trPr>
        <w:tc>
          <w:tcPr>
            <w:tcW w:w="107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Решению «О бюджете сельского поселения Бейни </w:t>
            </w:r>
          </w:p>
        </w:tc>
      </w:tr>
      <w:tr>
        <w:trPr>
          <w:trHeight w:val="306" w:hRule="atLeast"/>
        </w:trPr>
        <w:tc>
          <w:tcPr>
            <w:tcW w:w="107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4 год и плановый период 2025 и 2026 годов» </w:t>
            </w:r>
          </w:p>
        </w:tc>
      </w:tr>
      <w:tr>
        <w:trPr>
          <w:trHeight w:val="306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7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БЮДЖЕТА СЕЛЬСКОГО ПОСЕЛЕНИЯ БЕЙНИ</w:t>
            </w:r>
          </w:p>
        </w:tc>
      </w:tr>
      <w:tr>
        <w:trPr>
          <w:trHeight w:val="306" w:hRule="atLeast"/>
        </w:trPr>
        <w:tc>
          <w:tcPr>
            <w:tcW w:w="107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 2024 год и плановый период 2025 и 2026 гг.</w:t>
            </w:r>
          </w:p>
        </w:tc>
      </w:tr>
      <w:tr>
        <w:trPr>
          <w:trHeight w:val="306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д бюджетной классификации  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37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. НАЛОГОВЫЕ И НЕНАЛОГОВЫЕ ДО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461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46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91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0,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1507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1014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126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892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. БЕЗВОЗМЕЗДНЫЕ ПОСТУПЛЕНИЯ ОТ ДРУГИХ БЮДЖЕТОВ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71,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56,8</w:t>
            </w:r>
          </w:p>
        </w:tc>
      </w:tr>
      <w:tr>
        <w:trPr>
          <w:trHeight w:val="1061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405,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0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790,8</w:t>
            </w:r>
          </w:p>
        </w:tc>
      </w:tr>
      <w:tr>
        <w:trPr>
          <w:trHeight w:val="126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368" w:hRule="atLeast"/>
        </w:trPr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793,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79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9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60"/>
        <w:gridCol w:w="960"/>
        <w:gridCol w:w="1540"/>
        <w:gridCol w:w="820"/>
        <w:gridCol w:w="820"/>
        <w:gridCol w:w="1280"/>
        <w:gridCol w:w="1280"/>
        <w:gridCol w:w="1220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Решению «О бюджете сельского поселения Бейни 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4 год и плановый период 2025 и 2026 годов» 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ПРЕДЕЛЕНИЕ РАСХОДОВ БЮДЖЕТА СЕЛЬСКОГО ПОСЕЛЕНИЯ БЕЙНИ 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2024г. И ПЛАНОВЫЙ ПЕРИОД 2025 И 2026 гг.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ЮДЖЕТНОЙ КЛАССИФИКАЦИИ РОССИЙСКОЙ ФЕДЕРАЦИИ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7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64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780,1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3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56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690,1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615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305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1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6,4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1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6,4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0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9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60"/>
        <w:gridCol w:w="628"/>
        <w:gridCol w:w="480"/>
        <w:gridCol w:w="500"/>
        <w:gridCol w:w="500"/>
        <w:gridCol w:w="505"/>
        <w:gridCol w:w="539"/>
        <w:gridCol w:w="766"/>
        <w:gridCol w:w="546"/>
        <w:gridCol w:w="400"/>
        <w:gridCol w:w="400"/>
        <w:gridCol w:w="222"/>
        <w:gridCol w:w="17"/>
        <w:gridCol w:w="944"/>
        <w:gridCol w:w="961"/>
      </w:tblGrid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8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Решению «О бюджете сельского поселения Бейни </w:t>
            </w:r>
          </w:p>
        </w:tc>
      </w:tr>
      <w:tr>
        <w:trPr>
          <w:trHeight w:val="300" w:hRule="atLeast"/>
        </w:trPr>
        <w:tc>
          <w:tcPr>
            <w:tcW w:w="108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4 год и плановый период 2025 и 2026 годов» 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АЯ СТРУКТУРА РАСХОДОВ БЮДЖЕТА СЕЛЬСКОГО ПОСЕЛЕНИЯ БЕЙНИ</w:t>
            </w:r>
          </w:p>
        </w:tc>
      </w:tr>
      <w:tr>
        <w:trPr>
          <w:trHeight w:val="300" w:hRule="atLeast"/>
        </w:trPr>
        <w:tc>
          <w:tcPr>
            <w:tcW w:w="108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0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7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ЕЛЬСКОГО ПОСЕЛЕНИЯ БЕЙН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74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64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780,1</w:t>
            </w:r>
          </w:p>
        </w:tc>
      </w:tr>
      <w:tr>
        <w:trPr>
          <w:trHeight w:val="250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34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56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690,1</w:t>
            </w:r>
          </w:p>
        </w:tc>
      </w:tr>
      <w:tr>
        <w:trPr>
          <w:trHeight w:val="96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4,5</w:t>
            </w:r>
          </w:p>
        </w:tc>
      </w:tr>
      <w:tr>
        <w:trPr>
          <w:trHeight w:val="40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сшее должностное лиц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4,5</w:t>
            </w:r>
          </w:p>
        </w:tc>
      </w:tr>
      <w:tr>
        <w:trPr>
          <w:trHeight w:val="100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4,5</w:t>
            </w:r>
          </w:p>
        </w:tc>
      </w:tr>
      <w:tr>
        <w:trPr>
          <w:trHeight w:val="307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7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4,5</w:t>
            </w:r>
          </w:p>
        </w:tc>
      </w:tr>
      <w:tr>
        <w:trPr>
          <w:trHeight w:val="138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194,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53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945,6</w:t>
            </w:r>
          </w:p>
        </w:tc>
      </w:tr>
      <w:tr>
        <w:trPr>
          <w:trHeight w:val="151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исполнительного орган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194,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53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945,6</w:t>
            </w:r>
          </w:p>
        </w:tc>
      </w:tr>
      <w:tr>
        <w:trPr>
          <w:trHeight w:val="307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82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7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48,2</w:t>
            </w:r>
          </w:p>
        </w:tc>
      </w:tr>
      <w:tr>
        <w:trPr>
          <w:trHeight w:val="126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2,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630" w:hRule="atLeast"/>
        </w:trPr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64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29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64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307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121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112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45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23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0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6,4</w:t>
            </w:r>
          </w:p>
        </w:tc>
      </w:tr>
      <w:tr>
        <w:trPr>
          <w:trHeight w:val="36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0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6,4</w:t>
            </w:r>
          </w:p>
        </w:tc>
      </w:tr>
      <w:tr>
        <w:trPr>
          <w:trHeight w:val="127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136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8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3,4</w:t>
            </w:r>
          </w:p>
        </w:tc>
      </w:tr>
      <w:tr>
        <w:trPr>
          <w:trHeight w:val="36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02,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79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9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4:00Z</dcterms:created>
  <dc:creator>NIX</dc:creator>
  <dc:description/>
  <cp:keywords/>
  <dc:language>en-US</dc:language>
  <cp:lastModifiedBy>PC</cp:lastModifiedBy>
  <cp:lastPrinted>2024-02-23T16:36:00Z</cp:lastPrinted>
  <dcterms:modified xsi:type="dcterms:W3CDTF">2024-10-14T07:45:00Z</dcterms:modified>
  <cp:revision>40</cp:revision>
  <dc:subject/>
  <dc:title/>
</cp:coreProperties>
</file>