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6470627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17925775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8"/>
          <w:szCs w:val="28"/>
        </w:rPr>
        <w:t>РЕСПУБЛИКА ИНГУШЕТИЯ</w:t>
      </w:r>
      <w:r>
        <w:rPr>
          <w:sz w:val="22"/>
          <w:szCs w:val="22"/>
        </w:rPr>
        <w:t xml:space="preserve">              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 РЕСПУБЛИКА</w: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>СХОД ГРАЖДАН СЕЛЬСКОГО ПОСЕЛЕНИЯ БЕЙНИ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>ДЖЕЙРАХСКОГО МУНИЦИПАЛЬНОГО РАЙОНА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 xml:space="preserve">РЕШЕНИЕ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  <w:szCs w:val="28"/>
        </w:rPr>
        <w:t>«</w:t>
        <w:softHyphen/>
        <w:softHyphen/>
        <w:softHyphen/>
        <w:softHyphen/>
        <w:t xml:space="preserve"> </w:t>
      </w:r>
      <w:r>
        <w:rPr>
          <w:sz w:val="28"/>
          <w:szCs w:val="28"/>
          <w:u w:val="single"/>
        </w:rPr>
        <w:t xml:space="preserve">  21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декабря 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 xml:space="preserve">г.                                                                     № </w:t>
      </w:r>
      <w:r>
        <w:rPr>
          <w:sz w:val="28"/>
          <w:szCs w:val="28"/>
          <w:u w:val="single"/>
        </w:rPr>
        <w:t xml:space="preserve"> 16/3-5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>с.п. Бейн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бюджете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йни н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5 год и плановый                     период 2026 и 2027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ConsNormal"/>
        <w:ind w:right="-5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Российской Федерации», Решением схода граждан сельского поселения Бейни от 14.11.2013 № 21/3-2 «Об утверждении Положения о бюджетном процессе в сельском поселении Бейни», Сход граждан сельского поселения Бейни </w:t>
      </w:r>
    </w:p>
    <w:p>
      <w:pPr>
        <w:pStyle w:val="Cons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сельского поселения Бейни на 2025 год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сельского поселения Бейни в сумме 4 171 400 рубле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сельского поселения Бейни в сумме 4 171 4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бюджета сельского поселения Бейни в сумме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сельского поселения Бейни на 2026 и на 2027 гг.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сельского поселения Бейни на 2026 год в сумме 4 377 400 рублей, и на 2027 год в сумме 4 596 400 рублей;</w:t>
      </w:r>
    </w:p>
    <w:p>
      <w:pPr>
        <w:pStyle w:val="Normal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расходов бюджета сельского поселения Бейни на 2026 год в сумме 4 377 400 рублей, и на 2027 год в сумме 4 596 400 рублей;</w:t>
      </w:r>
    </w:p>
    <w:p>
      <w:pPr>
        <w:pStyle w:val="Normal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бюджета сельского поселения Бейни на 2025 и 2026 гг. в сумме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становить, что налоги и сборы, поступающие в местный бюджет, зачисляются на счета Управления Федерального казначейства по Республике Ингушетия с последующим перечислением их на счета по учету доходов сельского бюджета в соответствии с положениями бюджетного и налогового законодательства по нормативам, определенным в приложении № 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 3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сельского поселения Бейни, закрепленных в соответствии с законодательством Российской Федерации за органами государственной власти Российской Федерации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репить за главными распорядителями и получателями средств сельского бюджета администрирование доходов в сельский бюджет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случае изменения состава и (или) функций главных администраторов доходов сельского бюджета, администрация сельского поселения Бейни вправе вносить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собственные доходы бюджета сельского поселения Бейни на 2025 год и плановый период 2026 и 2027 годов согласно приложению № 3 к настоящему Решению. </w:t>
      </w:r>
    </w:p>
    <w:p>
      <w:pPr>
        <w:pStyle w:val="Normal"/>
        <w:ind w:left="22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становить, что приоритетными статьями расходов сельского бюджета, подлежащими финансированию в полном объеме, являются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1)  оплата труда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2)  начисление на фонд оплаты труда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)  трансферты населению (выплаты на реализацию мероприятий социальной поддержки населению)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4)  оплата коммун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Статья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пределение расходов сельского бюджета на 2025 год и плановый период 2026 и 2027 годов по разделам и подразделам бюджетной классификации Российской Федерации согласно приложению № 4 к настоящему Реш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сельского поселения Бейни на 2025 год и плановый период 2026 и 2027 годов согласно приложению № 5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6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новить, что получатель средств сельского бюджета при заключении договоров (государственных контрактов) на поставку товаров, выполнение работ, оказание услуг вправе предусматривать авансовые платежи: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100 процентов суммы договоров (контракта) – по договорам (контрактам) на оказание услуг связи, на подписку печатных изданий, за обучение повышения квалификации, на ГСМ, запасных частей к автотранспортным средствам, приобретение продуктов питания, на приобретение авиа и железнодорожных билетов, по договорам обязательного медицинского страхования гражданской ответственности владельцев транспортных средств, полученных от предпринимательской деятельности и иной приносящей доход деятельности.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остальным договорам (контрактам) авансовые платежи определяются расчетным путем, но не более 30 процентов суммы договора (контракта), если иное не предусмотрено законодательством Российской Федерации, Республики Ингуше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62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становить, что финансирование расходов на строительство, реконструкцию и капитальный ремонт объектов осуществляется только при наличии утвержденной и прошедшей государственную экспертизу проектно-сметн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firstLine="5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заключение договоров и их оплата осуществляется за счет средств бюджета сельского поселения Бейни в пределах утвержденных годовых лимитов бюджетных обязательств в соответствии с ведомственной, функциональной и экономической классификациями расходов бюджета Российской Федерации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4"/>
        <w:jc w:val="both"/>
        <w:rPr/>
      </w:pPr>
      <w:r>
        <w:rPr>
          <w:sz w:val="28"/>
          <w:szCs w:val="28"/>
        </w:rPr>
        <w:tab/>
        <w:t>Настоящее Решение вступает в силу со дня его опубликования или обнародования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.п. Бейни                                                                       А. И. Дуд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40"/>
        <w:gridCol w:w="960"/>
        <w:gridCol w:w="960"/>
        <w:gridCol w:w="2300"/>
        <w:gridCol w:w="1080"/>
        <w:gridCol w:w="1060"/>
        <w:gridCol w:w="7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 Решению «О бюджете сельского поселения Бейни 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 2025 год и плановый период 2026 и 2027 годов»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ОРМАТИВЫ ОТЧИСЛЕНИЙ ОТ УПЛАТЫ НАЛОГОВ, ПОШЛИН, СБОРОВ И ИНЫХ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ЕЖЕЙ В БЮДЖЕТ СЕЛЬСКОГО ПОСЕЛЕНИЯ БЕЙНИ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 2025 г. И ПЛАНОВЫЙ ПЕРИОД 2026 И 2027 г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сельского поселения                        (%)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77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40"/>
        <w:gridCol w:w="11480"/>
      </w:tblGrid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4540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 Решению «О бюджете сельского поселения Бейни</w:t>
            </w:r>
          </w:p>
        </w:tc>
      </w:tr>
      <w:tr>
        <w:trPr>
          <w:trHeight w:val="315" w:hRule="atLeast"/>
        </w:trPr>
        <w:tc>
          <w:tcPr>
            <w:tcW w:w="14540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на 2025 год и плановый период 2026 и 2027 годов» 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ТОРЫ ДОХОДОВ БЮДЖЕТА СЕЛЬСКОГО ПОСЕЛЕНИЯ БЕЙНИ  НА 2025 г. И ПЛАНОВЫЙ ПЕРИОД 2026 И 2027 гг.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главы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бюджетной классификации  </w:t>
            </w:r>
          </w:p>
        </w:tc>
        <w:tc>
          <w:tcPr>
            <w:tcW w:w="1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имущественных и земельных отношений Республики Ингушетия</w:t>
            </w:r>
          </w:p>
        </w:tc>
      </w:tr>
      <w:tr>
        <w:trPr>
          <w:trHeight w:val="10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0 0000 12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 14 02053 10 0000 41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по охране, контролю и регулированию использования объектов животного мира и среды обитания по Республике Ингушетия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90050 10 0000 14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Федеральной налоговой службы России по Республике Ингушетия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5 03010  01 0000 11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0 0000 11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 06 06033 10 0000 11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0 0000 11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внутренних дел по  Республике Ингушетия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21050 10 0000 14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90050 05 0000 14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Федеральной миграционной службы России по Республике Ингушетия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90050 10 0000 14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сельского поселения Бейни</w:t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0 0000 12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25 10 0000 12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35 10 0000 12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 01995 10 0000 13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 13 02995 10 0000 13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0 10 0000 41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2 10 0000 41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0 10 0000 44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2 10 0000 44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3 10 0000 41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жейрахское районное финансовое управление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 17 01050 10 0000 18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 02 16001 10 0000 15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 02 35118 10 0000 150</w:t>
            </w:r>
          </w:p>
        </w:tc>
        <w:tc>
          <w:tcPr>
            <w:tcW w:w="1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13"/>
        <w:gridCol w:w="663"/>
        <w:gridCol w:w="1407"/>
        <w:gridCol w:w="1407"/>
        <w:gridCol w:w="1343"/>
        <w:gridCol w:w="1345"/>
        <w:gridCol w:w="6669"/>
        <w:gridCol w:w="1345"/>
      </w:tblGrid>
      <w:tr>
        <w:trPr>
          <w:trHeight w:val="300" w:hRule="atLeast"/>
        </w:trPr>
        <w:tc>
          <w:tcPr>
            <w:tcW w:w="1569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569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 Решению «О бюджете сельского поселения Бейни </w:t>
            </w:r>
          </w:p>
        </w:tc>
      </w:tr>
      <w:tr>
        <w:trPr>
          <w:trHeight w:val="300" w:hRule="atLeast"/>
        </w:trPr>
        <w:tc>
          <w:tcPr>
            <w:tcW w:w="1569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 2025 год и плановый период 2026 и 2027 годов» </w:t>
            </w:r>
          </w:p>
        </w:tc>
      </w:tr>
      <w:tr>
        <w:trPr>
          <w:trHeight w:val="300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БЮДЖЕТА СЕЛЬСКОГО ПОСЕЛЕНИЯ БЕЙНИ</w:t>
            </w:r>
          </w:p>
        </w:tc>
      </w:tr>
      <w:tr>
        <w:trPr>
          <w:trHeight w:val="300" w:hRule="atLeast"/>
        </w:trPr>
        <w:tc>
          <w:tcPr>
            <w:tcW w:w="1569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  2025 год и плановый период 2026 и 2027 гг.</w:t>
            </w:r>
          </w:p>
        </w:tc>
      </w:tr>
      <w:tr>
        <w:trPr>
          <w:trHeight w:val="300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6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д бюджетной классификации  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6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33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. НАЛОГОВЫЕ И НЕНАЛОГОВЫЕ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45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5,4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5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5,4</w:t>
            </w:r>
          </w:p>
        </w:tc>
      </w:tr>
      <w:tr>
        <w:trPr>
          <w:trHeight w:val="147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6,1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6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6,1</w:t>
            </w:r>
          </w:p>
        </w:tc>
      </w:tr>
      <w:tr>
        <w:trPr>
          <w:trHeight w:val="99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123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87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. БЕЗВОЗМЕЗДНЫЕ ПОСТУПЛЕНИЯ ОТ ДРУГИХ БЮДЖЕТОВ БЮДЖЕТНОЙ СИСТЕМЫ РОССИЙСКОЙ ФЕДЕР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944,4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50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69,4</w:t>
            </w:r>
          </w:p>
        </w:tc>
      </w:tr>
      <w:tr>
        <w:trPr>
          <w:trHeight w:val="1035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758,0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954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163,9</w:t>
            </w:r>
          </w:p>
        </w:tc>
      </w:tr>
      <w:tr>
        <w:trPr>
          <w:trHeight w:val="123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6,4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5,5</w:t>
            </w:r>
          </w:p>
        </w:tc>
      </w:tr>
      <w:tr>
        <w:trPr>
          <w:trHeight w:val="360" w:hRule="atLeast"/>
        </w:trPr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171,4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377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59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60"/>
        <w:gridCol w:w="960"/>
        <w:gridCol w:w="1540"/>
        <w:gridCol w:w="820"/>
        <w:gridCol w:w="820"/>
        <w:gridCol w:w="1280"/>
        <w:gridCol w:w="1280"/>
        <w:gridCol w:w="1220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 Решению «О бюджете сельского поселения Бейни 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 2025 год и плановый период 2026 и 2027 годов» 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СПРЕДЕЛЕНИЕ РАСХОДОВ БЮДЖЕТА СЕЛЬСКОГО ПОСЕЛЕНИЯ БЕЙНИ 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2025г. И ПЛАНОВЫЙ ПЕРИОД 2026 И 2027 гг.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БЮДЖЕТНОЙ КЛАССИФИКАЦИИ РОССИЙСКОЙ ФЕДЕРАЦИИ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42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04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9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356,9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99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16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266,9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05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5,5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5,5</w:t>
            </w:r>
          </w:p>
        </w:tc>
      </w:tr>
      <w:tr>
        <w:trPr>
          <w:trHeight w:val="42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9,0</w:t>
            </w:r>
          </w:p>
        </w:tc>
      </w:tr>
      <w:tr>
        <w:trPr>
          <w:trHeight w:val="45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9,0</w:t>
            </w:r>
          </w:p>
        </w:tc>
      </w:tr>
      <w:tr>
        <w:trPr>
          <w:trHeight w:val="45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5,0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5,0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71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37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596,4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60"/>
        <w:gridCol w:w="628"/>
        <w:gridCol w:w="480"/>
        <w:gridCol w:w="500"/>
        <w:gridCol w:w="500"/>
        <w:gridCol w:w="505"/>
        <w:gridCol w:w="539"/>
        <w:gridCol w:w="766"/>
        <w:gridCol w:w="546"/>
        <w:gridCol w:w="400"/>
        <w:gridCol w:w="400"/>
        <w:gridCol w:w="222"/>
        <w:gridCol w:w="17"/>
        <w:gridCol w:w="944"/>
        <w:gridCol w:w="961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1042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 Решению «О бюджете сельского поселения Бейни </w:t>
            </w:r>
          </w:p>
        </w:tc>
      </w:tr>
      <w:tr>
        <w:trPr>
          <w:trHeight w:val="300" w:hRule="atLeast"/>
        </w:trPr>
        <w:tc>
          <w:tcPr>
            <w:tcW w:w="10428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 2025 год и плановый период 2026 и 2027 годов»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2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ОМСТВЕННАЯ СТРУКТУРА РАСХОДОВ БЮДЖЕТА СЕЛЬСКОГО ПОСЕЛЕНИЯ БЕЙНИ</w:t>
            </w:r>
          </w:p>
        </w:tc>
      </w:tr>
      <w:tr>
        <w:trPr>
          <w:trHeight w:val="300" w:hRule="atLeast"/>
        </w:trPr>
        <w:tc>
          <w:tcPr>
            <w:tcW w:w="10428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 2025 ГОД И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1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7 г.</w:t>
            </w:r>
          </w:p>
        </w:tc>
      </w:tr>
      <w:tr>
        <w:trPr>
          <w:trHeight w:val="375" w:hRule="atLeast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Р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СЕЛЬСКОГО ПОСЕЛЕНИЯ БЕЙН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047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96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356,9</w:t>
            </w:r>
          </w:p>
        </w:tc>
      </w:tr>
      <w:tr>
        <w:trPr>
          <w:trHeight w:val="250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992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116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266,9</w:t>
            </w:r>
          </w:p>
        </w:tc>
      </w:tr>
      <w:tr>
        <w:trPr>
          <w:trHeight w:val="96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8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0,0</w:t>
            </w:r>
          </w:p>
        </w:tc>
      </w:tr>
      <w:tr>
        <w:trPr>
          <w:trHeight w:val="40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ысшее должностное лицо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8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10</w:t>
            </w:r>
          </w:p>
        </w:tc>
      </w:tr>
      <w:tr>
        <w:trPr>
          <w:trHeight w:val="100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8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10</w:t>
            </w:r>
          </w:p>
        </w:tc>
      </w:tr>
      <w:tr>
        <w:trPr>
          <w:trHeight w:val="307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8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10</w:t>
            </w:r>
          </w:p>
        </w:tc>
      </w:tr>
      <w:tr>
        <w:trPr>
          <w:trHeight w:val="244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84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165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256,9</w:t>
            </w:r>
          </w:p>
        </w:tc>
      </w:tr>
      <w:tr>
        <w:trPr>
          <w:trHeight w:val="151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исполнительного органа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84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165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256,9</w:t>
            </w:r>
          </w:p>
        </w:tc>
      </w:tr>
      <w:tr>
        <w:trPr>
          <w:trHeight w:val="307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77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65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738,0</w:t>
            </w:r>
          </w:p>
        </w:tc>
      </w:tr>
      <w:tr>
        <w:trPr>
          <w:trHeight w:val="126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7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0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8,9</w:t>
            </w:r>
          </w:p>
        </w:tc>
      </w:tr>
      <w:tr>
        <w:trPr>
          <w:trHeight w:val="64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29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6,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5,5</w:t>
            </w:r>
          </w:p>
        </w:tc>
      </w:tr>
      <w:tr>
        <w:trPr>
          <w:trHeight w:val="64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6,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5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5,5</w:t>
            </w:r>
          </w:p>
        </w:tc>
      </w:tr>
      <w:tr>
        <w:trPr>
          <w:trHeight w:val="307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8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8,4</w:t>
            </w:r>
          </w:p>
        </w:tc>
      </w:tr>
      <w:tr>
        <w:trPr>
          <w:trHeight w:val="121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7,1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7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7,1</w:t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2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9,0</w:t>
            </w:r>
          </w:p>
        </w:tc>
      </w:tr>
      <w:tr>
        <w:trPr>
          <w:trHeight w:val="30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2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9,0</w:t>
            </w:r>
          </w:p>
        </w:tc>
      </w:tr>
      <w:tr>
        <w:trPr>
          <w:trHeight w:val="123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2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9,0</w:t>
            </w:r>
          </w:p>
        </w:tc>
      </w:tr>
      <w:tr>
        <w:trPr>
          <w:trHeight w:val="60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6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5,0</w:t>
            </w:r>
          </w:p>
        </w:tc>
      </w:tr>
      <w:tr>
        <w:trPr>
          <w:trHeight w:val="36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6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1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5,0</w:t>
            </w:r>
          </w:p>
        </w:tc>
      </w:tr>
      <w:tr>
        <w:trPr>
          <w:trHeight w:val="127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0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123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86,0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5,0</w:t>
            </w:r>
          </w:p>
        </w:tc>
      </w:tr>
      <w:tr>
        <w:trPr>
          <w:trHeight w:val="360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171,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377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596,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43:00Z</dcterms:created>
  <dc:creator>NIX</dc:creator>
  <dc:description/>
  <cp:keywords/>
  <dc:language>en-US</dc:language>
  <cp:lastModifiedBy>PC</cp:lastModifiedBy>
  <cp:lastPrinted>2024-12-05T18:12:00Z</cp:lastPrinted>
  <dcterms:modified xsi:type="dcterms:W3CDTF">2024-12-25T09:20:00Z</dcterms:modified>
  <cp:revision>8</cp:revision>
  <dc:subject/>
  <dc:title/>
</cp:coreProperties>
</file>