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95" w:leader="none"/>
        </w:tabs>
        <w:ind w:right="-10" w:hanging="0"/>
        <w:jc w:val="center"/>
        <w:rPr>
          <w:b/>
          <w:b/>
        </w:rPr>
      </w:pPr>
      <w:r>
        <w:rPr>
          <w:b/>
        </w:rPr>
        <w:t>Реестр имущества Администрации сельского поселения Бейни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</w:rPr>
        <w:t>по состоянию на 01.09.2024г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бъектов: 386435, РИ, с.п. Бейни, ул. Центральная, д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618"/>
        <w:gridCol w:w="1353"/>
        <w:gridCol w:w="1145"/>
        <w:gridCol w:w="1420"/>
        <w:gridCol w:w="1302"/>
        <w:gridCol w:w="1080"/>
        <w:gridCol w:w="2205"/>
        <w:gridCol w:w="13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вая стоимость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таточная стоимость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, объем, протяж-ть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м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. ном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ем-го уча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ое средство (марка, регистр.  знак, год выпус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мечани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 и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ая дорога "Бейни-Духиргиш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 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3 0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2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ая дорога «Бейни-Мецх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2.2012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ая дорога «Бейни - Столовая-Г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6 4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2.2012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по ул. Центр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 0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879 63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2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ь уличного освещения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 15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6 67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20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игровая площа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 5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3 5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6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20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од контейнеры ТБ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 14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 14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20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5 52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2 43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</w:t>
            </w:r>
            <w:r>
              <w:rPr>
                <w:b/>
                <w:sz w:val="20"/>
                <w:szCs w:val="20"/>
                <w:lang w:val="en-US"/>
              </w:rPr>
              <w:t>2022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дания и соору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227 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35 8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ind w:left="5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й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83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20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ф для бума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 в комплект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истемный блок «OLDI», Монитор «</w:t>
            </w:r>
            <w:r>
              <w:rPr>
                <w:b/>
                <w:sz w:val="20"/>
                <w:szCs w:val="20"/>
                <w:lang w:val="en-US"/>
              </w:rPr>
              <w:t>PHILIPS</w:t>
            </w:r>
            <w:r>
              <w:rPr>
                <w:b/>
                <w:sz w:val="20"/>
                <w:szCs w:val="20"/>
              </w:rPr>
              <w:t xml:space="preserve">» Клавиатура </w:t>
            </w:r>
            <w:r>
              <w:rPr>
                <w:b/>
                <w:sz w:val="20"/>
                <w:szCs w:val="20"/>
                <w:lang w:val="en-US"/>
              </w:rPr>
              <w:t>Ritmix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сло офисн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знаки и светофор в сб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идеонаблюде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2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утбук</w:t>
            </w:r>
            <w:r>
              <w:rPr>
                <w:b/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 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7.10.20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ари для уличного освещения в комплекте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вижимое имуществ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58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5 982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96 91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14:00Z</dcterms:created>
  <dc:creator>Admin</dc:creator>
  <dc:description/>
  <cp:keywords/>
  <dc:language>en-US</dc:language>
  <cp:lastModifiedBy>Пользователь</cp:lastModifiedBy>
  <cp:lastPrinted>2024-10-09T14:16:00Z</cp:lastPrinted>
  <dcterms:modified xsi:type="dcterms:W3CDTF">2024-10-09T13:32:00Z</dcterms:modified>
  <cp:revision>10</cp:revision>
  <dc:subject/>
  <dc:title>Реестр имущества  МУ "Администрация сельского поселения Гули"</dc:title>
</cp:coreProperties>
</file>